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的毒性反应都有哪些表现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避孕药的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总结一下胰岛素的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的毒性反应都有哪些表现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肠道反应：是最常见的早期中毒症状。主要表现为厌食、恶心、呕吐及腹泻等。剧烈</w:t>
      </w:r>
      <w:r>
        <w:rPr>
          <w:rFonts w:ascii="宋体;SimSun" w:hAnsi="宋体;SimSun" w:cs="宋体;SimSun"/>
          <w:sz w:val="24"/>
        </w:rPr>
        <w:t>呕吐可导致失钾而加重强心苷中毒，所以应注意补钾或考虑停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神经系统反应：主要表现有眩晕、头痛、失眠、疲倦和谵妄等及视觉障碍，如黄视症、绿</w:t>
      </w:r>
      <w:r>
        <w:rPr>
          <w:rFonts w:ascii="宋体;SimSun" w:hAnsi="宋体;SimSun" w:cs="宋体;SimSun"/>
          <w:sz w:val="24"/>
        </w:rPr>
        <w:t>视症及视物模糊等。视觉异常通常是强心苷中毒的先兆，具有特异性，可作为停药的指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心脏毒性：是强心苷最严重、最危险的不良反应，除原有的心衰加重外</w:t>
      </w:r>
      <w:r>
        <w:rPr>
          <w:rFonts w:ascii="宋体;SimSun" w:hAnsi="宋体;SimSun" w:cs="宋体;SimSun"/>
          <w:sz w:val="24"/>
        </w:rPr>
        <w:t>。主要有：①快速型心律失常：强心苷中毒最多见和最早见的是室性早搏，</w:t>
      </w:r>
      <w:r>
        <w:rPr>
          <w:rFonts w:ascii="宋体;SimSun" w:hAnsi="宋体;SimSun" w:cs="宋体;SimSun"/>
          <w:sz w:val="24"/>
        </w:rPr>
        <w:t>也可发生二联律、三联律及心动过速，甚至发生室颤；②房室</w:t>
      </w:r>
      <w:r>
        <w:rPr>
          <w:rFonts w:ascii="宋体;SimSun" w:hAnsi="宋体;SimSun" w:cs="宋体;SimSun"/>
          <w:sz w:val="24"/>
        </w:rPr>
        <w:t>传导阻滞；③窦性心动过缓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避孕药的机制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抑制排卵  利用负反馈作用，抑制下丘脑分泌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分泌减少。卵泡不能发育和成熟，抑制排卵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改变宫颈黏液性质  孕激素可使宫颈的黏液变黏，量少，从而阻止精子进入官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改变子宫内膜结构，使之不利于受精卵着床主要可干扰子宫内膜的正常发育转化，使腺体提早分泌和衰竭，内膜变薄、萎缩退化，不利于受精卵着床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改变输卵管功能  雌激素有增强输卵管节律性收缩的作用，孕激素则相反。避孕药改变了正常月经周期内的雌激素和孕激素的水平，从而影响了输卵管的正常收缩，使受精卵运行速度改变，不能按时达子宫而难以植入受孕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总结一下胰岛素的临床应用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胰岛素主要</w:t>
      </w:r>
      <w:r>
        <w:rPr>
          <w:rFonts w:ascii="宋体;SimSun" w:hAnsi="宋体;SimSun" w:cs="宋体;SimSun"/>
          <w:sz w:val="24"/>
        </w:rPr>
        <w:t>用于糖尿病，另外也用于高钾血症和纠正细胞内缺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治疗糖尿病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胰岛素缺乏的各型糖尿病均有效，主要适应于：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：胰岛素</w:t>
      </w:r>
      <w:r>
        <w:rPr>
          <w:rFonts w:ascii="宋体;SimSun" w:hAnsi="宋体;SimSun" w:cs="宋体;SimSun"/>
          <w:sz w:val="24"/>
        </w:rPr>
        <w:t>是唯一有效的治疗药物，且须终身用药。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：经饮食控制或用口服降血糖药物疗效</w:t>
      </w:r>
      <w:r>
        <w:rPr>
          <w:rFonts w:ascii="宋体;SimSun" w:hAnsi="宋体;SimSun" w:cs="宋体;SimSun"/>
          <w:sz w:val="24"/>
        </w:rPr>
        <w:t>不满意者。③糖尿病急性并发症：如糖尿病酮症酸中毒、高渗性非酮症糖尿病昏迷及乳酸性酸中毒诱发的高血糖症状。④糖尿病伴有并发症：合并严重感染、消耗性疾病、高热、创伤及手术、妊娠等情况。⑤继发性糖尿病：如因垂体疾病、胰腺疾病、胰腺切除、药物及化学物质等引起的糖尿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高钾血症  由于胰岛素及葡萄糖进入细胞转变为糖原时，可将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亦带人细胞，故可将</w:t>
      </w:r>
      <w:r>
        <w:rPr>
          <w:rFonts w:ascii="宋体;SimSun" w:hAnsi="宋体;SimSun" w:cs="宋体;SimSun"/>
          <w:sz w:val="24"/>
        </w:rPr>
        <w:t>胰岛素加入葡萄糖液内静滴治疗高钾血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纠正细胞内缺钾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上将葡萄糖、胰岛素、氯化钾三者合用组成极化液</w:t>
      </w:r>
      <w:r>
        <w:rPr>
          <w:rFonts w:cs="宋体;SimSun" w:ascii="宋体;SimSun" w:hAnsi="宋体;SimSun"/>
          <w:sz w:val="24"/>
        </w:rPr>
        <w:t>(GIK)</w:t>
      </w:r>
      <w:r>
        <w:rPr>
          <w:rFonts w:ascii="宋体;SimSun" w:hAnsi="宋体;SimSun" w:cs="宋体;SimSun"/>
          <w:sz w:val="24"/>
        </w:rPr>
        <w:t>，可促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内流，纠正胞内缺钾，并提供能量，可用于防治心肌梗死时的心律失常。胰岛素可与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、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组成能量合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1-19T02:39:00Z</dcterms:modified>
  <cp:revision>177</cp:revision>
  <dc:subject/>
  <dc:title/>
</cp:coreProperties>
</file>