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主管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left"/>
        <w:outlineLvl w:val="1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问题索引：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芳香第一胺反应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什么？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老师，经皮吸收制剂中的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药物贮库层、控释膜、黏附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等有没有图解？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药物不良反应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型都包括哪些内容？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具体解答：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芳香第一胺反应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什么？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解答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芳香第一胺反应：此反应又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重氮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偶合反应，用于鉴别芳香第一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芳伯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收载于《中国药典》附录“一般鉴别试验”项下。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使用此反应鉴别的代表药物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盐酸普鲁卡因具有芳伯氨基，在盐酸介质中与亚硝酸钠作用，生成重氮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重氮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盐进一步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萘酚偶合，生成有色偶氮合物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老师，经皮吸收制剂中的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药物贮库层、控释膜、黏附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等有没有图解？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解答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可以参考下图：</w:t>
      </w:r>
    </w:p>
    <w:p>
      <w:pPr>
        <w:pStyle w:val="Normal"/>
        <w:ind w:firstLine="72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0500" cy="2204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color w:val="000000"/>
          <w:sz w:val="24"/>
          <w:szCs w:val="24"/>
        </w:rPr>
        <w:t>药物不良反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型都包括哪些内容？</w:t>
      </w:r>
    </w:p>
    <w:p>
      <w:pPr>
        <w:pStyle w:val="Normal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解答】</w:t>
      </w:r>
      <w:r>
        <w:rPr>
          <w:rFonts w:ascii="宋体" w:hAnsi="宋体" w:cs="宋体"/>
          <w:color w:val="000000"/>
          <w:sz w:val="24"/>
          <w:szCs w:val="24"/>
        </w:rPr>
        <w:t>目前</w:t>
      </w:r>
      <w:r>
        <w:rPr>
          <w:rFonts w:eastAsia="宋体" w:cs="宋体" w:ascii="宋体" w:hAnsi="宋体"/>
          <w:color w:val="000000"/>
          <w:sz w:val="24"/>
          <w:szCs w:val="24"/>
        </w:rPr>
        <w:t>WHO</w:t>
      </w:r>
      <w:r>
        <w:rPr>
          <w:rFonts w:ascii="宋体" w:hAnsi="宋体" w:cs="宋体"/>
          <w:color w:val="000000"/>
          <w:sz w:val="24"/>
          <w:szCs w:val="24"/>
        </w:rPr>
        <w:t>将药物的不良反应分为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三种类型。</w:t>
      </w:r>
    </w:p>
    <w:p>
      <w:pPr>
        <w:pStyle w:val="Normal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型（量变型异常）：是由药物的药理作用增强所致，其特点是可以预测，常与剂量有关，停药或减量后症状很快减轻或消失，发生率高，但死亡率低。副作用、毒性反应、继发反应、后遗效应、首剂效应和撤药反应等均属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型不良反应。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Cs/>
          <w:color w:val="000000"/>
          <w:sz w:val="24"/>
          <w:szCs w:val="24"/>
        </w:rPr>
        <w:t>医学教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Cs/>
          <w:color w:val="000000"/>
          <w:sz w:val="24"/>
          <w:szCs w:val="24"/>
        </w:rPr>
        <w:t>育网原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]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点：常见；剂量相关；时间关系较明确；可重复性；在上市前常可发现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型（质变型异常）：是与正常药理作用完全无关的一种异常反应，一般很难以预测，常规毒理学筛选不能发现，发生率低，但死亡率高。过敏反应、特异质反应属于此类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点：罕见；非预期的；较严重；时间关系明确。例如应用青霉素治疗量或极少量就可发生过敏反应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型：一般在长期用药后出现，潜伏期较长，没有明确的时间关系，难以预测。其发病机制：有些与致癌、致畸以及长期用药后心血管疾患、纤溶系统变化等有关，有些机制不清，尚在探讨之中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点：背景发生率高；非特异性（指药物）；没有明确的时间关系；潜伏期较长；不可重现；机制不清。例如妇女妊娠期服用己烯雌酚，子代女婴至青春期后患阴道腺癌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06T02:3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