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大实有羸状和至虚有盛候不太懂，怎么理解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相乘和相侮怎么理解啊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</w:rPr>
        <w:t>老师，</w:t>
      </w:r>
      <w:bookmarkEnd w:id="0"/>
      <w:bookmarkEnd w:id="1"/>
      <w:r>
        <w:rPr>
          <w:rFonts w:ascii="宋体;SimSun" w:hAnsi="宋体;SimSun" w:cs="宋体;SimSun"/>
          <w:b/>
          <w:sz w:val="24"/>
        </w:rPr>
        <w:t>实和虚怎么容易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大实有羸状和至虚有盛候不太懂，怎么理解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念的理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实邪结聚，阻滞经络，气血不能外达，可导致真实假虚证，称为“大实有羸状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脏腑的气血不足，运化无力，可导致真虚假实证，称为“至虚有盛候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机与表象的矛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实有羸状”，指“实”为病机的本质，而其“虚”乃是病证假象的病理状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至虚有盛候”，指“虚”为病机的本质，而其“实”乃是病证假象的病理状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俗的理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实有羸状：大实，即为真实，病机为实证。羸，有个词叫“羸弱”，故可以理解为“弱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虚”。所以简单解释即为：真正为实证的病机，但是表面却表现成了柔柔弱弱的虚证。故而称为真实假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虚有盛候：至虚，即为真虚，病机为虚证。“盛”，有个词叫“亢盛”，故可以理解为“盛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实”。所以简单解释即为：真正为虚证的病机，但是表面却表现成了邪气亢盛的实证。故而称为真虚假实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相乘和相侮怎么理解啊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同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正常时，五行的关系为五行相生或五行相克。当机体发生病变时，五行相克的关系就会衍变成“相乘”和“相侮”。其中相乘与相克的顺序一致，相侮与相克的顺序相反。相乘和相侮均为相克的病变机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区别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乘的次序与相克相同，即木乘土，土乘水，水乘火，火乘金，金乘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相侮的次序与相克相反，即木侮金，金侮火，火侮水，水侮土，土侮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二者都是属于病理状态下的表现，相乘代表的是对其所胜的过度制约或克制，而相侮是对其所不胜的反向制约和克制。因此，二者在次序上有所不同，相乘的次序和相克相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实和虚怎么容易理解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念的区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证是由邪气过盛所反映出来的一类证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虚证，虽有阴、阳、气、血虚损的区分，但凡属虚证，皆为人体正气不足所表现的证候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形成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实</w:t>
            </w:r>
          </w:p>
        </w:tc>
        <w:tc>
          <w:tcPr>
            <w:tcW w:w="7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原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证</w:t>
            </w:r>
          </w:p>
        </w:tc>
        <w:tc>
          <w:tcPr>
            <w:tcW w:w="7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天不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天失养：</w:t>
            </w:r>
            <w:r>
              <w:rPr/>
              <w:t>饮食失调，后天之本不固，七情劳倦，内伤脏腑气血，房事过度，耗散肾脏元真，或久病以及失治、误治损伤正气等，均可致成虚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</w:t>
            </w:r>
          </w:p>
        </w:tc>
        <w:tc>
          <w:tcPr>
            <w:tcW w:w="7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外邪侵入人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由于内脏功能失调，代谢障碍，以致痰饮、水湿、瘀血等病理产物停留在体内所致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/>
        <w:t>）临床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实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表现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证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色苍白或萎黄，精神萎靡，身疲乏力，心悸气短，形寒肢冷或五心烦热，自汗盗汗，大便滑脱，小便失禁，舌上少苔无苔，脉虚无力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，腹胀痛拒按，胸闷烦躁甚至神昏谵语，呼吸喘粗，痰涎壅盛，大便秘结，小便不利，脉实有力，舌苔厚腻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辨证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cs="Arial"/>
                <w:color w:val="000000"/>
                <w:kern w:val="2"/>
                <w:szCs w:val="21"/>
              </w:rPr>
            </w:pPr>
            <w:r>
              <w:rPr>
                <w:rFonts w:cs="Arial"/>
                <w:color w:val="000000"/>
                <w:kern w:val="2"/>
                <w:szCs w:val="21"/>
              </w:rPr>
              <w:t>虚实</w:t>
            </w:r>
          </w:p>
        </w:tc>
        <w:tc>
          <w:tcPr>
            <w:tcW w:w="7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辨证要点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color w:val="000000"/>
                <w:kern w:val="2"/>
                <w:szCs w:val="21"/>
              </w:rPr>
              <w:t>虚证</w:t>
            </w:r>
          </w:p>
        </w:tc>
        <w:tc>
          <w:tcPr>
            <w:tcW w:w="7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一般为久病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声低无力，痛而喜按，舌质嫩，脉虚无力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color w:val="000000"/>
                <w:kern w:val="2"/>
                <w:szCs w:val="21"/>
              </w:rPr>
              <w:t>实证</w:t>
            </w:r>
          </w:p>
        </w:tc>
        <w:tc>
          <w:tcPr>
            <w:tcW w:w="7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一般为新病，声高有力，痛而拒按，舌质老，脉实有力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12-18T06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