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医学教育网初级药师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问题索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【问题】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泵血过程中的特点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【问题】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老师，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药物剂型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与药物制剂有什么区别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【问题】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请老师帮忙总结一下都有哪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药品养护”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相关名词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具体解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【问题】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泵血过程中的特点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解答】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泵血过程中的特点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心室肌的收缩和舒张是泵血的原动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心房—心室、心室—动脉之间的压力差是直接动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心脏瓣膜保证血液呈单向流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等容收缩期、等容舒张期是压力变化最快的时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快速射血期，室内压达峰值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医学教育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|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网原创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快速射血期的中期或稍后，室内压已经低于主动脉内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【问题】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老师，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药物剂型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与药物制剂有什么区别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解答】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药物剂型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简称剂型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是根据疾病的诊断、治疗或预防的需要而制备的不同给药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形式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如散剂、颗粒剂、片剂、胶囊剂、注射剂等。根据药物使用目的和性质不同，可将药物制备适宜的不同剂型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医学教育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|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网原创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药物制剂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简称制剂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是具体药品，如阿司匹林片、胰岛素注射液、红霉素软膏等。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药物通用名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剂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【问题】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请老师帮忙总结一下都有哪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药品养护”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相关名词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解答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请重点记忆以下名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" w:after="15"/>
        <w:ind w:left="15" w:right="1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密闭：指将容器密闭，尘土和异物无法进入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" w:after="15"/>
        <w:ind w:left="15" w:right="1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密封：是指将容器密封，以防止风化、吸潮、挥发或异物进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熔封或严封：是指将容器熔封或用适当的材料严封，防止空气和水分及其他气体入侵，防止污染；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医学教育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|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网原创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]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" w:after="15"/>
        <w:ind w:left="15" w:right="1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遮光：指用不透光的容器包装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" w:after="15"/>
        <w:ind w:left="15" w:right="1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阴凉处：指不超过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℃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" w:after="15"/>
        <w:ind w:left="15" w:right="1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凉暗处：避光并温度不超过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℃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" w:after="15"/>
        <w:ind w:left="15" w:right="1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冷处：指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℃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" w:after="15"/>
        <w:ind w:left="15" w:right="1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常温：指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℃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8-12-26T06:38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