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镇痛药的药物相互作用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解热、镇痛、抗炎药的禁忌证的总结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抗痛风药的分类及作用机制的总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镇痛药的药物相互作用的总结。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阿片类镇痛药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抗胆碱药（尤其是阿托品）——不仅加重便秘，还可增加麻痹性肠梗阻和尿潴留危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阿片类镇痛药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硫酸镁——可增强中枢抑制，增加呼吸抑制和低血压风险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阿片类镇痛药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甲氧氯普胺——效应减低（阿片类可引起胃肠道蠕动减缓，括约肌痉挛）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阿片类镇痛药（尤其是吗啡、哌替啶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单胺氧化酶抑制剂——不良反应严重、甚至致死，包括躁狂、多汗、呼吸抑制、僵直、昏迷、惊厥和高热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广谱抗生素头孢菌素、青霉素或林可霉素、克林霉素等诱发的伪膜性肠炎，出现严重水泻时，不宜用阿片类镇痛药（易引起毒物自肠腔排出缓慢，痊愈延迟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解热、镇痛、抗炎药的禁忌证的总结。</w:t>
      </w:r>
    </w:p>
    <w:p>
      <w:pPr>
        <w:pStyle w:val="Normal"/>
        <w:ind w:firstLine="48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【解答】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忌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司匹林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道出血患者 、血友病或血小板减少症患者禁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氯芬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性消化性溃疡出血者禁用，肛门炎者禁止直肠给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尼美舒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岁以下儿童、有活动性消化性溃疡及中度或严重肝损伤及严重肾功能不全者禁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塞来昔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心肌梗死病史或脑卒中病史，重度肝损患者禁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吲哚美辛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性溃疡、溃疡性结肠炎及其他上消化道疾病或病史，癫痫、帕金森病及精神疾病者禁用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痛风药的分类及作用机制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103"/>
      </w:tblGrid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5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机制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性抗痛风性关节炎药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水仙碱</w:t>
            </w:r>
          </w:p>
        </w:tc>
        <w:tc>
          <w:tcPr>
            <w:tcW w:w="5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抑制粒细胞侵润和白细胞趋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抑制磷脂酶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使单核细胞和中性白细胞释放前列腺素和白三烯减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抑制局部细胞产生</w:t>
            </w:r>
            <w:r>
              <w:rPr>
                <w:rFonts w:cs="宋体;SimSun" w:ascii="宋体;SimSun" w:hAnsi="宋体;SimSun"/>
                <w:sz w:val="24"/>
              </w:rPr>
              <w:t>IL-6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制尿酸生成药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嘌醇、非布索坦</w:t>
            </w:r>
          </w:p>
        </w:tc>
        <w:tc>
          <w:tcPr>
            <w:tcW w:w="5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抑制黄嘌呤氧化酶，使尿酸生成受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防止尿酸形成结晶并沉积在关节及其他组织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抗氧化，使再灌注期氧自由基的产生减少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进尿酸排泄药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磺舒、苯溴马隆</w:t>
            </w:r>
          </w:p>
        </w:tc>
        <w:tc>
          <w:tcPr>
            <w:tcW w:w="5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制尿酸盐的重吸收，增加尿酸排出，使血尿酸浓度降低、尿酸沉积减少，亦促进尿酸结晶的重新溶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]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进尿酸分解药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源性拉布立酶、聚乙二醇尿酸酶</w:t>
            </w:r>
          </w:p>
        </w:tc>
        <w:tc>
          <w:tcPr>
            <w:tcW w:w="5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进尿酸分解，将尿酸转化为尿囊素（溶解性好），易被肾脏排泄，使尿酸水平降低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9-01-02T02:41:00Z</dcterms:modified>
  <cp:revision>218</cp:revision>
  <dc:subject/>
  <dc:title/>
</cp:coreProperties>
</file>