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根据高血压并发症选用药物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根据高血压并发症选用药物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窦性心动过速，年龄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岁以下者，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断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消化性溃疡者，宜用可乐定，禁用利血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伴有精神抑郁者，不宜用利血平或甲基多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心力衰竭、心脏扩大者，宜选用氢氯噻嗪、硝苯地平、</w:t>
      </w: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等，不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体阻断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肾功能不良者宜用卡托普利和硝苯地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支气管哮喘、慢性阻塞性肺疾病患者，不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断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血压合并有糖尿病或痛风者不宜用噻嗪类利尿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如恶心、呕吐、上腹不适、腹胀、腹泻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脏损害：长期大量口服或静脉给予大剂量，可引起严重肝脏损害。对肾功能下降者</w:t>
      </w:r>
      <w:r>
        <w:rPr>
          <w:rFonts w:ascii="宋体;SimSun" w:hAnsi="宋体;SimSun" w:cs="宋体;SimSun"/>
          <w:sz w:val="24"/>
        </w:rPr>
        <w:t>可加剧原有的肾功能不全，影响氨基酸代谢，从而增加氮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骨、牙生长的影响：由于四环素类抗生素能与新形成的骨、牙中所沉积的钙相结</w:t>
      </w:r>
      <w:r>
        <w:rPr>
          <w:rFonts w:ascii="宋体;SimSun" w:hAnsi="宋体;SimSun" w:cs="宋体;SimSun"/>
          <w:sz w:val="24"/>
        </w:rPr>
        <w:t>合，所以妊娠</w:t>
      </w:r>
      <w:r>
        <w:rPr>
          <w:rFonts w:cs="宋体;SimSun" w:ascii="宋体;SimSun" w:hAnsi="宋体;SimSun"/>
          <w:sz w:val="24"/>
        </w:rPr>
        <w:t>l 5</w:t>
      </w:r>
      <w:r>
        <w:rPr>
          <w:rFonts w:ascii="宋体;SimSun" w:hAnsi="宋体;SimSun" w:cs="宋体;SimSun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sz w:val="24"/>
        </w:rPr>
        <w:t>全、畸形或生长抑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幼</w:t>
      </w:r>
      <w:r>
        <w:rPr>
          <w:rFonts w:ascii="宋体;SimSun" w:hAnsi="宋体;SimSun" w:cs="宋体;SimSun"/>
          <w:sz w:val="24"/>
        </w:rPr>
        <w:t>儿服</w:t>
      </w:r>
      <w:r>
        <w:rPr>
          <w:rFonts w:ascii="宋体;SimSun" w:hAnsi="宋体;SimSun" w:cs="宋体;SimSun"/>
          <w:sz w:val="24"/>
        </w:rPr>
        <w:t>用四环素可能造成恒牙黄染。四环素也能沉</w:t>
      </w:r>
      <w:r>
        <w:rPr>
          <w:rFonts w:ascii="宋体;SimSun" w:hAnsi="宋体;SimSun" w:cs="宋体;SimSun"/>
          <w:sz w:val="24"/>
        </w:rPr>
        <w:t>积在胚胎和幼儿的骨骼中。早产儿使用四环素类抗生素能抑制腓骨生长速度，但停药后可迅速恢复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变态反应：变态反应中较多见的是荨麻疹、</w:t>
      </w:r>
      <w:r>
        <w:rPr>
          <w:rFonts w:ascii="宋体;SimSun" w:hAnsi="宋体;SimSun" w:cs="宋体;SimSun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</w:t>
      </w:r>
      <w:r>
        <w:rPr>
          <w:rFonts w:ascii="宋体;SimSun" w:hAnsi="宋体;SimSun" w:cs="宋体;SimSun"/>
          <w:sz w:val="24"/>
        </w:rPr>
        <w:t>重感染：正常情况下，人的口腔、鼻咽、肠道等处</w:t>
      </w:r>
      <w:r>
        <w:rPr>
          <w:rFonts w:ascii="宋体;SimSun" w:hAnsi="宋体;SimSun" w:cs="宋体;SimSun"/>
          <w:sz w:val="24"/>
        </w:rPr>
        <w:t>均有微生物寄生，菌群间维持平衡的共生状态，长期服用广谱抗生素，使敏感菌受到抑制，而不敏感菌乘机在体内生长繁殖，造成二重感染，又称菌群交替症。另外，合并使用肾上腺皮质激素、抗代谢或抗肿瘤药物时也易诱发二重感染。常见的二重感染有：①真菌病，致病菌以白色念珠菌居多，表现为鹅口疮、肠炎。②难辨梭菌引起的假膜性肠炎，由于厌氧的耐四环素的难辨梭菌产生毒性较强的外毒素，引起肠壁坏死，体液渗出，剧烈腹泻，导致失水或休克症状，有死亡危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1-02T03:46:00Z</dcterms:modified>
  <cp:revision>204</cp:revision>
  <dc:subject/>
  <dc:title/>
</cp:coreProperties>
</file>