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执业西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</w:t>
      </w:r>
      <w:r>
        <w:rPr>
          <w:rFonts w:ascii="宋体" w:hAnsi="宋体" w:cs="宋体"/>
          <w:b/>
          <w:bCs/>
          <w:sz w:val="24"/>
          <w:szCs w:val="24"/>
        </w:rPr>
        <w:t>片剂制备中的常见问题及原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钙剂到底什么时候服用？在透析那是餐中服用，后面又说是餐后服用，请老师讲一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青霉素含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手性碳原子，在哪？请老师画一下给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</w:t>
      </w:r>
      <w:r>
        <w:rPr>
          <w:rFonts w:ascii="宋体" w:hAnsi="宋体" w:cs="宋体"/>
          <w:b/>
          <w:bCs/>
          <w:sz w:val="24"/>
          <w:szCs w:val="24"/>
        </w:rPr>
        <w:t>片剂制备中的常见问题及原因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解答】</w:t>
      </w:r>
      <w:r>
        <w:rPr>
          <w:rFonts w:ascii="宋体" w:hAnsi="宋体" w:cs="宋体"/>
          <w:b/>
          <w:color w:val="000000"/>
          <w:sz w:val="24"/>
          <w:szCs w:val="24"/>
        </w:rPr>
        <w:t>片剂制备中的常见问题及原因</w:t>
      </w:r>
    </w:p>
    <w:tbl>
      <w:tblPr>
        <w:tblW w:w="795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51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问题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裂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料中细粉太多；物料的塑性较差，结合力弱；工艺因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松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黏性力差；压缩压力不足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崩解迟缓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压片时压力过大；增塑剂或黏合剂使片剂的结合力过强；崩解剂性能较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|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教育网原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|]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溶出超限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崩解；颗粒过硬；药物溶解度差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量不均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重差异超限；药物的混合不均匀；可溶性成分的迁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钙剂到底什么时候服用？在透析那是餐中服用，后面又说是餐后服用，请老师讲一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钙剂在不同疾病当中起到的作用不同，服用的时间也不同。例如：透析患者服用钙剂主要目的是作为磷结合剂使用，以避免高磷血症的出现，由于磷的摄入是在进餐时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教育网原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]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所以此时钙剂就需要餐中服用。如果是骨质疏松或钙缺乏的患者，就可以餐后服用，以避免食物对钙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青霉素含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手性碳原子，在哪？请老师画一下给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青霉素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手性碳原子老师用红点给您标示出来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2505075" cy="1095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1-16T12:24:0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