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什么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rRNA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用高温法去除热原，温度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请老师帮忙总结一下片剂常用的辅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什么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rRNA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核糖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NA</w:t>
      </w:r>
      <w:r>
        <w:rPr>
          <w:rFonts w:ascii="宋体" w:hAnsi="宋体" w:cs="宋体"/>
          <w:b w:val="false"/>
          <w:bCs w:val="false"/>
          <w:sz w:val="24"/>
          <w:szCs w:val="24"/>
        </w:rPr>
        <w:t>：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RNA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它与蛋白质结合而成核糖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其功能是作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RNA</w:t>
      </w:r>
      <w:r>
        <w:rPr>
          <w:rFonts w:ascii="宋体" w:hAnsi="宋体" w:cs="宋体"/>
          <w:b w:val="false"/>
          <w:bCs w:val="false"/>
          <w:sz w:val="24"/>
          <w:szCs w:val="24"/>
        </w:rPr>
        <w:t>的支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RNA</w:t>
      </w:r>
      <w:r>
        <w:rPr>
          <w:rFonts w:ascii="宋体" w:hAnsi="宋体" w:cs="宋体"/>
          <w:b w:val="false"/>
          <w:bCs w:val="false"/>
          <w:sz w:val="24"/>
          <w:szCs w:val="24"/>
        </w:rPr>
        <w:t>分子在其上展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实现蛋白质的合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用高温法去除热原，温度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热原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℃</w:t>
      </w:r>
      <w:r>
        <w:rPr>
          <w:rFonts w:ascii="宋体" w:hAnsi="宋体" w:cs="宋体"/>
          <w:b w:val="false"/>
          <w:bCs w:val="false"/>
          <w:sz w:val="24"/>
          <w:szCs w:val="24"/>
        </w:rPr>
        <w:t>加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小时不受影响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℃</w:t>
      </w:r>
      <w:r>
        <w:rPr>
          <w:rFonts w:ascii="宋体" w:hAnsi="宋体" w:cs="宋体"/>
          <w:b w:val="false"/>
          <w:bCs w:val="false"/>
          <w:sz w:val="24"/>
          <w:szCs w:val="24"/>
        </w:rPr>
        <w:t>加热也不降解，但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0℃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</w:rPr>
        <w:t>分钟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℃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</w:rPr>
        <w:t>分钟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0℃,3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可使热原彻底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请老师帮忙总结一下片剂常用的辅料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解答】片剂的常用辅料：</w:t>
      </w:r>
    </w:p>
    <w:tbl>
      <w:tblPr>
        <w:tblW w:w="788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22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举例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稀释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充剂（主药剂量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m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加入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淀粉、乳糖、糊精、蔗糖、预胶化淀粉、微晶纤维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C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干黏合剂）、无机盐类、甘露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润湿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蒸馏水、乙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]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黏合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淀粉浆、甲基纤维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羟丙纤维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P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可用于粉末直接压片）、羟丙甲纤维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PM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羧甲基纤维素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MC-N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乙基纤维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聚维酮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V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明胶、聚乙二醇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E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崩解剂（缓控释片、口含片、咀嚼片、舌下片不加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干淀粉、羧甲基淀粉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MS-N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低取代羟丙基纤维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L-HP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交联羧甲基纤维素钠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CMC-N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交联聚维酮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VP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泡腾崩解剂（碳酸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碳酸氢盐＋酸类）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润滑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硬脂酸镁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微粉硅胶、滑石粉、氢化植物油、聚乙二醇、十二烷基硫酸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芳香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芳香油、香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]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甜味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阿司帕坦、蔗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6T12:2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