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物代谢反应的类型的归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鼻黏膜给药有什么特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血药浓度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时间曲线下面积的意义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物代谢反应的类型的归纳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第一相反应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包括氧化反应、还原反应和水解反应。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相反应通常是脂溶性药物通过反应生成极性基团，比如药物结构中增加了羟基、羧基、氨</w:t>
      </w:r>
      <w:r>
        <w:rPr>
          <w:rFonts w:ascii="宋体;SimSun" w:hAnsi="宋体;SimSun" w:cs="宋体;SimSun"/>
          <w:color w:val="000000"/>
          <w:sz w:val="24"/>
        </w:rPr>
        <w:t>基、亚氨基、硫醇基等极性基团，分子的水溶性增大，利于排泄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第二相反应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即结合反应，通常是药物或第一相反应生成的代谢产物结构中的</w:t>
      </w:r>
      <w:r>
        <w:rPr>
          <w:rFonts w:ascii="宋体;SimSun" w:hAnsi="宋体;SimSun" w:cs="宋体;SimSun"/>
          <w:color w:val="000000"/>
          <w:sz w:val="24"/>
        </w:rPr>
        <w:t>极性基团与机体内源性物质反应生成结合物。第Ⅱ相反应包括葡萄糖醛酸结合、硫酸结合、谷胱甘肽结合、氨基酸结合、甲基化、乙酰化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鼻黏膜给药有什么特点呢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鼻黏膜给药被认为是较理想的取代注射给药的全身给药途径。其优点有：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为蛋白多肽类药物提供一条非注射的给药途径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避免肝脏首关效应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增加药物的脑内递送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鼻腔免疫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血药浓度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时间曲线下面积的意义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药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时曲线与时间轴共同围成的面积称为血药浓度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时间曲线下面积，简称药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时曲线下面积，用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表示。与药物吸收的总量成正比，反映药物吸收的程度。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越大，表明制剂中的药物被生物体吸收越完全。血药浓度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时间曲线下面积是评价制剂生物利用度和生物等效性的重要参数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1-22T01:46:00Z</dcterms:modified>
  <cp:revision>217</cp:revision>
  <dc:subject/>
  <dc:title/>
</cp:coreProperties>
</file>