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【问题】老师，为什么二甲双胍要避免与含碘造影剂合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【问题】老师，须遮光滴注的药物有哪些，有没有记忆技巧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【问题】老师，药物官能团对生物活性的影响能不能给总结一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【问题】老师，为什么二甲双胍要避免与含碘造影剂合用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sz w:val="24"/>
        </w:rPr>
        <w:t>因为碘造影剂可能导致急性肾小管坏死。患者肾脏受到损害可延缓二甲双胍通过肾脏的排泄，引起二甲双胍体内蓄积，极有可能引起乳酸酸中毒，进而导致恶心、呕吐、嗜睡、上腹痛、食欲减退、过度呼吸、昏睡、腹泻和口渴等，甚至死亡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【问题】老师，须遮光滴注的药物有哪些，有没有记忆技巧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sz w:val="24"/>
        </w:rPr>
        <w:t>须遮光滴注的药物：对氨基水杨酸钠、硝普钠、放线菌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长春新碱、尼莫地平、左氧氟沙星、培氟沙星、莫西沙星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记忆技巧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星对二钠，长期放水不公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星”指代左氧氟沙星、培氟沙星、莫西沙星，“二钠”指代对氨基水杨酸钠、硝普钠，“长”指代长春新碱，“平”指代尼莫地平，“水”指代对氨基水杨酸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【问题】老师，药物官能团对生物活性的影响能不能给总结一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【解答】</w:t>
      </w:r>
    </w:p>
    <w:tbl>
      <w:tblPr>
        <w:tblW w:w="7693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084"/>
        <w:gridCol w:w="3142"/>
      </w:tblGrid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能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生物活性影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</w:tr>
      <w:tr>
        <w:trPr>
          <w:trHeight w:val="430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能使脂溶性加大，水溶性变差的基团</w:t>
            </w:r>
          </w:p>
        </w:tc>
      </w:tr>
      <w:tr>
        <w:trPr>
          <w:trHeight w:val="6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烃基（火字旁，火上浇油，脂溶性增加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变溶解度、解离度、分配系数，位阻↑，稳定性↑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己巴比妥引入甲基→海索比妥，不易解离</w:t>
            </w:r>
          </w:p>
        </w:tc>
      </w:tr>
      <w:tr>
        <w:trPr>
          <w:trHeight w:val="6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卤素（吸电子，脂溶性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电荷分布、脂溶性及作用时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定作用：氟奋乃静＞奋乃静</w:t>
            </w:r>
          </w:p>
        </w:tc>
      </w:tr>
      <w:tr>
        <w:trPr>
          <w:trHeight w:val="6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巯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成氢键能力比羟基低，但脂溶性高，更易吸收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毒药：与重金属形成不溶性硫醇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醚和硫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醚类在脂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水交界处定向排布，易通过生物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醚类可氧化成亚砜或砜，极性↑（风流黄：有硫，可成亚砜或砜，磺）</w:t>
            </w:r>
          </w:p>
        </w:tc>
      </w:tr>
      <w:tr>
        <w:trPr>
          <w:trHeight w:val="6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酰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强与受体的结合能力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构成受体或酶的蛋白质和多肽结构中含有大量的酰胺键</w:t>
            </w:r>
          </w:p>
        </w:tc>
      </w:tr>
      <w:tr>
        <w:trPr>
          <w:trHeight w:val="6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季铵的胺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上有未共用电子对，显碱性，易与受体形成氢键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性：伯胺＞仲胺＞叔胺（伯仲叔按年龄排序，大哥活性强）</w:t>
            </w:r>
          </w:p>
        </w:tc>
      </w:tr>
      <w:tr>
        <w:trPr>
          <w:trHeight w:val="6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磺酸酯、羧酸酯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酯，脂溶性↑，易吸收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酯类前药：增加吸收，减少刺激</w:t>
            </w:r>
          </w:p>
        </w:tc>
      </w:tr>
      <w:tr>
        <w:trPr>
          <w:trHeight w:val="628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能使水溶性加大，脂溶性变差的基团</w:t>
            </w:r>
          </w:p>
        </w:tc>
      </w:tr>
      <w:tr>
        <w:trPr>
          <w:trHeight w:val="6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铵（金戈铁马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铵易电离成稳定的铵离子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强，水溶性大，难透过生物膜，往往无中枢作用；但可穿透细菌的细胞壁，如四代头孢</w:t>
            </w:r>
          </w:p>
        </w:tc>
      </w:tr>
      <w:tr>
        <w:trPr>
          <w:trHeight w:val="6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羟基（脱胎于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，水溶性强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强与受体结合力，水溶性↑，改变活性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脂肪链上：活性和毒性下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芳环上：酸性、活性和毒性增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成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醚：活性降低</w:t>
            </w:r>
          </w:p>
        </w:tc>
      </w:tr>
      <w:tr>
        <w:trPr>
          <w:trHeight w:val="93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磺酸、羧酸（酸可在碱性条件下成盐，水溶性增强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入磺酸基使水溶性和解离度↑，不易吸收，仅有磺酸基一般无活性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入羧酸水溶性解离度较磺酸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磺酸和羧酸成酯：脂溶性增加，易吸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静莉</cp:lastModifiedBy>
  <dcterms:modified xsi:type="dcterms:W3CDTF">2019-02-2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