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士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絮凝剂和反絮凝剂的区别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回收率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各种给药途径产生效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速度最慢的是不是口服给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絮凝剂和反絮凝剂的区别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絮凝剂和反絮凝剂所用的电解质相同，只是加的量不同，少量时每个离子能够将多个反电荷的粒子吸附到一起或者降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位，从而发生絮凝作用；加大到足够量，多个离子由于静电吸附包围一个反电荷粒子，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位增加，起到反絮凝的作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学教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常用的有枸橼酸盐、枸橼酸氢盐、酒石酸盐、酒石酸氢盐、磷酸盐、氰化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问题】老师，回收率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回收率用来体现准确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准确度是指用该方法测定的结果与真实值或参考值接近的程度，一般以回收率</w:t>
      </w:r>
      <w:r>
        <w:rPr>
          <w:rFonts w:ascii="宋体" w:hAnsi="宋体" w:cs="宋体"/>
          <w:color w:val="000000"/>
          <w:sz w:val="24"/>
          <w:szCs w:val="24"/>
        </w:rPr>
        <w:t>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838325" cy="399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问题】老师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各种给药途径产生效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速度最慢的是不是口服给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解答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最慢的不是口服给药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种给药途径产生效应由快到慢的顺序一般为静脉注射＞吸入给药＞肌内注射＞皮下注射＞直肠给药＞口服给药＞贴皮给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2-20T06:32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