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恶性肿瘤药按化学结构和来源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病毒药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四环素类药物不良反应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恶性肿瘤药按化学结构和来源分类的总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按化学结构和来源分类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烷化剂  氮芥类、乙烯亚胺类、亚硝脲类、甲烷磺酸酯类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代谢物  叶酸、嘧啶、嘌呤类似物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肿瘤抗生素  蒽环类抗生素、丝裂霉素、博来霉素类、放线菌素类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抗肿瘤植物药  长春碱类、喜树碱类、紫杉醇类、三尖杉生物碱类、鬼臼毒素衍生物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激素  肾上腺皮质激素、雌激素，雄激素及其拮抗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杂类  铂类配合物和酶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病毒药分类的总结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穿入和脱壳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刚烷胺、金刚乙胺、恩夫韦地、马拉韦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多聚酶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阿昔洛韦、更</w:t>
      </w:r>
      <w:r>
        <w:rPr>
          <w:rFonts w:ascii="宋体;SimSun" w:hAnsi="宋体;SimSun" w:cs="宋体;SimSun"/>
          <w:sz w:val="24"/>
        </w:rPr>
        <w:t>昔洛韦、伐昔洛韦、泛昔洛韦、膦甲酸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反转录酶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核苷类：拉米夫定、齐多夫定、恩曲他滨、替诺福韦、阿德福韦酯；</w:t>
      </w:r>
      <w:r>
        <w:rPr>
          <w:rFonts w:ascii="宋体;SimSun" w:hAnsi="宋体;SimSun" w:cs="宋体;SimSun"/>
          <w:sz w:val="24"/>
        </w:rPr>
        <w:t>②非核苷类：依法韦伦、奈韦拉平、地拉韦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蛋白酶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沙奎那韦、利托那韦、英地那韦、奈非地韦和安普那韦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神经氨酸酶抑制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奥司他韦、扎那米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谱抗病毒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利巴韦林、干扰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四环素类药物不良反应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胃肠道反应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恶心、呕吐、上腹不适、腹胀、腹泻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肝脏损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长期大量口服或静脉给予大剂量，可引起严重肝脏损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对骨、牙生长的影响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由于四环素类抗生素能与新形成的骨、牙中所沉积的钙相结</w:t>
      </w:r>
      <w:r>
        <w:rPr>
          <w:rFonts w:ascii="宋体;SimSun" w:hAnsi="宋体;SimSun" w:cs="宋体;SimSun"/>
          <w:color w:val="000000"/>
          <w:sz w:val="24"/>
        </w:rPr>
        <w:t>合，所以妊娠</w:t>
      </w:r>
      <w:r>
        <w:rPr>
          <w:rFonts w:cs="宋体;SimSun" w:ascii="宋体;SimSun" w:hAnsi="宋体;SimSun"/>
          <w:color w:val="000000"/>
          <w:sz w:val="24"/>
        </w:rPr>
        <w:t>l 5</w:t>
      </w:r>
      <w:r>
        <w:rPr>
          <w:rFonts w:ascii="宋体;SimSun" w:hAnsi="宋体;SimSun" w:cs="宋体;SimSun"/>
          <w:color w:val="000000"/>
          <w:sz w:val="24"/>
        </w:rPr>
        <w:t>个月以上的孕妇服用这类药，出生的幼儿乳牙可出现荧光、变色、牙釉质发育不</w:t>
      </w:r>
      <w:r>
        <w:rPr>
          <w:rFonts w:ascii="宋体;SimSun" w:hAnsi="宋体;SimSun" w:cs="宋体;SimSun"/>
          <w:color w:val="000000"/>
          <w:sz w:val="24"/>
        </w:rPr>
        <w:t>全、畸形或生长抑制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月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岁的幼</w:t>
      </w:r>
      <w:r>
        <w:rPr>
          <w:rFonts w:ascii="宋体;SimSun" w:hAnsi="宋体;SimSun" w:cs="宋体;SimSun"/>
          <w:color w:val="000000"/>
          <w:sz w:val="24"/>
        </w:rPr>
        <w:t>儿服</w:t>
      </w:r>
      <w:r>
        <w:rPr>
          <w:rFonts w:ascii="宋体;SimSun" w:hAnsi="宋体;SimSun" w:cs="宋体;SimSun"/>
          <w:color w:val="000000"/>
          <w:sz w:val="24"/>
        </w:rPr>
        <w:t>用四环素可能造成恒牙黄染。四环素也能沉</w:t>
      </w:r>
      <w:r>
        <w:rPr>
          <w:rFonts w:ascii="宋体;SimSun" w:hAnsi="宋体;SimSun" w:cs="宋体;SimSun"/>
          <w:color w:val="000000"/>
          <w:sz w:val="24"/>
        </w:rPr>
        <w:t>积在胚胎和幼儿的骨骼中。早产儿使用四环素类抗生素能抑制腓骨生长速度，但停药后可迅速恢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变态反应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可引起药热和皮疹等变态反应，但不多见。变态反应中较多见的是荨麻疹、</w:t>
      </w:r>
      <w:r>
        <w:rPr>
          <w:rFonts w:ascii="宋体;SimSun" w:hAnsi="宋体;SimSun" w:cs="宋体;SimSun"/>
          <w:color w:val="000000"/>
          <w:sz w:val="24"/>
        </w:rPr>
        <w:t>多形性红斑、湿疹样红斑等，血管神经性水肿、丘疱疹、固定性红斑及轻度剥脱性皮炎少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二</w:t>
      </w:r>
      <w:r>
        <w:rPr>
          <w:rFonts w:ascii="宋体;SimSun" w:hAnsi="宋体;SimSun" w:cs="宋体;SimSun"/>
          <w:color w:val="000000"/>
          <w:sz w:val="24"/>
        </w:rPr>
        <w:t>重感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正常情况，人的口腔、鼻咽、肠道等处</w:t>
      </w:r>
      <w:r>
        <w:rPr>
          <w:rFonts w:ascii="宋体;SimSun" w:hAnsi="宋体;SimSun" w:cs="宋体;SimSun"/>
          <w:color w:val="000000"/>
          <w:sz w:val="24"/>
        </w:rPr>
        <w:t>均有微生物寄生，菌群间维持平衡的共生状态，长期服用广谱抗生素，使敏感菌受到抑制，而不敏感菌乘机在体内生长繁殖，造成二重感染，又称菌群交替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3-04T09:42:00Z</dcterms:modified>
  <cp:revision>277</cp:revision>
  <dc:subject/>
  <dc:title/>
</cp:coreProperties>
</file>