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依据便秘类型选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消化系统用药的练习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泻药分类的总结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依据便秘类型选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便秘类型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选择用药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长期慢性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不宜长期大量使用刺激性泻药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结肠低张力所致的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睡前用刺激性泻药，以达次日清晨排便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结肠痉挛所致的便秘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膨胀性或润滑性泻药，增加食物中纤维的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梗阻患者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禁用</w:t>
            </w:r>
            <w:r>
              <w:rPr>
                <w:rFonts w:ascii="宋体;SimSun" w:hAnsi="宋体;SimSun" w:cs="宋体;SimSun"/>
                <w:sz w:val="24"/>
              </w:rPr>
              <w:t>刺激性泻药，能增加肠道蠕动，引起腹痛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消化系统用药的练习题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枸橼酸铋钾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莫沙必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沙必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碳酸钙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奥美拉唑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药期间舌苔及大便可能呈现无光泽的灰黑色，停药即消失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引起胃内压力增加和便秘的抗酸药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良好的促动力作用，无心脏不良反应的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抑制胃酸分泌作用的药物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心脏毒性的药物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本题答案为</w:t>
      </w:r>
      <w:r>
        <w:rPr>
          <w:rFonts w:cs="宋体;SimSun" w:ascii="宋体;SimSun" w:hAnsi="宋体;SimSun"/>
          <w:sz w:val="24"/>
        </w:rPr>
        <w:t>[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枸橼酸铋钾用药期间可能出现口中氨味，舌苔及大便可能呈现无光泽的灰黑色。停药自行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碳酸钙因释放二氧化碳，引起腹胀、嗳气；大剂量长期服用可发生高钙血症、肾结石、胃酸反跳性增高、便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莫沙必利克服了西沙必利对心脏的不良反应，不引起心电图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延长和室性心律失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奥美拉唑是质子泵抑制剂，是抑酸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西沙必利可能延长</w:t>
      </w:r>
      <w:r>
        <w:rPr>
          <w:rFonts w:cs="宋体;SimSun" w:ascii="宋体;SimSun" w:hAnsi="宋体;SimSun"/>
          <w:sz w:val="24"/>
        </w:rPr>
        <w:t>Q-T</w:t>
      </w:r>
      <w:r>
        <w:rPr>
          <w:rFonts w:ascii="宋体;SimSun" w:hAnsi="宋体;SimSun" w:cs="宋体;SimSun"/>
          <w:sz w:val="24"/>
        </w:rPr>
        <w:t>间期，有心脏毒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药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678"/>
      </w:tblGrid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代表药物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作用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容积性泻药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硫酸镁、硫酸钠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肠蠕动，增加大便量，缓解便秘；连续用药几天才发挥作用，对于以粪便干结为主要症状者效果较好</w:t>
            </w:r>
          </w:p>
        </w:tc>
      </w:tr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渗透性泻药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乳果糖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防止吸收大便中的水分或将身体的水分吸到肠道，使增加肠道中的水分增加</w:t>
            </w:r>
          </w:p>
        </w:tc>
      </w:tr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性泻药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酚酞、比沙可啶、番泻叶、蓖麻油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肠道内的肠壁，引起结肠蠕动，反射性排便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润滑性泻药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甘油（开塞露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刺激作用温和，局部作用于直肠</w:t>
            </w:r>
          </w:p>
        </w:tc>
      </w:tr>
      <w:tr>
        <w:trPr/>
        <w:tc>
          <w:tcPr>
            <w:tcW w:w="17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膨胀性泻药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聚乙二醇</w:t>
            </w:r>
            <w:r>
              <w:rPr>
                <w:rFonts w:cs="宋体;SimSun" w:ascii="宋体;SimSun" w:hAnsi="宋体;SimSun"/>
                <w:iCs/>
                <w:sz w:val="24"/>
              </w:rPr>
              <w:t>4000</w:t>
            </w:r>
            <w:r>
              <w:rPr>
                <w:rFonts w:ascii="宋体;SimSun" w:hAnsi="宋体;SimSun" w:cs="宋体;SimSun"/>
                <w:iCs/>
                <w:sz w:val="24"/>
              </w:rPr>
              <w:t>、羧甲基纤维素等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在肠内吸收水分后膨胀形成胶体，软化肠内容物，增大体积，反射性使肠蠕动增加而刺激排便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9-03-26T01:23:00Z</dcterms:modified>
  <cp:revision>261</cp:revision>
  <dc:subject/>
  <dc:title/>
</cp:coreProperties>
</file>