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典型官能团对生物活性的影响是怎样的，哪些是增加药物水溶性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的剂量与效应关系中一些概念及其含义容易混淆怎么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典型官能团对生物活性的影响是怎样的，哪些是增加药物水溶性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官能团对生物活性的影响总结如下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10915" w:type="dxa"/>
        <w:jc w:val="left"/>
        <w:tblInd w:w="-1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2"/>
        <w:gridCol w:w="4394"/>
        <w:gridCol w:w="4819"/>
      </w:tblGrid>
      <w:tr>
        <w:trPr>
          <w:trHeight w:val="45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能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生物活性的影响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溶解度、解离度、分配系数，位阻↑，稳定性↑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己巴比妥引入甲基→海索比妥，不易解离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卤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电荷分布、脂溶性及作用时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作用：氟奋乃静＞奋乃静</w:t>
            </w:r>
          </w:p>
        </w:tc>
      </w:tr>
      <w:tr>
        <w:trPr>
          <w:trHeight w:val="134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羟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增强与受体结合力，水溶性↑</w:t>
            </w:r>
            <w:r>
              <w:rPr>
                <w:rFonts w:ascii="宋体;SimSun" w:hAnsi="宋体;SimSun" w:cs="宋体;SimSun"/>
                <w:sz w:val="24"/>
              </w:rPr>
              <w:t>，改变活性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脂肪链上：活性和毒性下降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芳环上：酸性、活性和毒性增强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酰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酯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醚：活性降低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巯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氢键能力比羟基低，但脂溶性高，更易吸收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毒药：与重金属形成不溶性硫醇盐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醚和硫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醚类在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水交界处定向排布，易通过生物膜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点：硫醚类可氧化成亚砜或砜，极性↑</w:t>
            </w:r>
          </w:p>
        </w:tc>
      </w:tr>
      <w:tr>
        <w:trPr>
          <w:trHeight w:val="166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磺酸、羧酸和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引入磺酸基使水溶性、解离度↑</w:t>
            </w:r>
            <w:r>
              <w:rPr>
                <w:rFonts w:ascii="宋体;SimSun" w:hAnsi="宋体;SimSun" w:cs="宋体;SimSun"/>
                <w:sz w:val="24"/>
              </w:rPr>
              <w:t>，不易吸收，仅有磺酸基一般无活性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羧酸水溶性解离度较磺酸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羧酸成酯：脂溶性↑，易吸收</w:t>
            </w:r>
          </w:p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酯类前药：增加吸收，减少</w:t>
            </w:r>
            <w:r>
              <w:rPr>
                <w:rFonts w:ascii="宋体;SimSun" w:hAnsi="宋体;SimSun" w:cs="宋体;SimSun"/>
                <w:b/>
                <w:sz w:val="24"/>
              </w:rPr>
              <w:t>刺激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酰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与受体的结合能力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受体或酶的蛋白质和多肽结构中含有大量的酰胺键</w:t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上未共用电子：碱性、氢键接受体（与多种受体结合）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活性：伯胺＞仲胺＞叔胺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季铵：作用强，水溶性大，难透过生物膜，</w:t>
            </w:r>
            <w:r>
              <w:rPr>
                <w:rFonts w:ascii="宋体;SimSun" w:hAnsi="宋体;SimSun" w:cs="宋体;SimSun"/>
                <w:sz w:val="24"/>
              </w:rPr>
              <w:t>无中枢作用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般常见的可增加药物水溶性的基团有</w:t>
      </w:r>
      <w:r>
        <w:rPr>
          <w:rFonts w:ascii="宋体;SimSun" w:hAnsi="宋体;SimSun" w:cs="宋体;SimSun"/>
          <w:b/>
          <w:sz w:val="24"/>
        </w:rPr>
        <w:t>羟基、羧基、磺酸基、季铵基团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的剂量与效应关系中一些概念及其含义容易混淆怎么区分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斜率，表示量效曲线的坡度，斜率大的药物，药量微小的变化，即可引起效应的明显改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斜率大小在一定程度上可以反映药物的安全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最小有效量，就是引起药理效应的最小药量也称为阈剂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最大效应，是药物所能达到的最大效应，可以反映药物的内在活性，最大效应反映到量效曲线中就是最高点对应的纵坐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效价强度，指的是引起等效反应的相对剂量或浓度，数值越小说明药物的作用强度越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半数有效量（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），指的是引起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阳性反应（质反应）或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最大效应（量反应）的浓度或剂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半数致死量（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），指的是引起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试验动物死亡的量，数值越大，药物的毒性越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治疗指数（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），计算公式是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cs="宋体;SimSun" w:ascii="宋体;SimSun" w:hAnsi="宋体;SimSun"/>
          <w:sz w:val="24"/>
        </w:rPr>
        <w:t>/E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它可以表示药物的安全性，数值越大药物越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范围，指的是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  <w:vertAlign w:val="subscript"/>
        </w:rPr>
        <w:t>9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之间的距离，（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  <w:vertAlign w:val="subscript"/>
        </w:rPr>
        <w:t>95</w:t>
      </w:r>
      <w:r>
        <w:rPr>
          <w:rFonts w:ascii="宋体;SimSun" w:hAnsi="宋体;SimSun" w:cs="宋体;SimSun"/>
          <w:sz w:val="24"/>
        </w:rPr>
        <w:t>是引起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阳性反应（质反应）或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最大效应（量反应）的浓度或剂量。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指的是引起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试验动物死亡的量。）值越大药物越安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系利用药物载体被生理过程自然吞噬而实现靶向的制剂，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：磁性靶向制剂、栓塞靶向制剂、热敏感靶向制剂与</w:t>
      </w:r>
      <w:r>
        <w:rPr>
          <w:rFonts w:cs="Arial" w:ascii="宋体;SimSun" w:hAnsi="宋体;SimSun"/>
          <w:sz w:val="24"/>
        </w:rPr>
        <w:t>pH</w:t>
      </w:r>
      <w:r>
        <w:rPr>
          <w:rFonts w:ascii="宋体;SimSun" w:hAnsi="宋体;SimSun" w:cs="Arial"/>
          <w:sz w:val="24"/>
        </w:rPr>
        <w:t>敏感靶向制剂；结肠靶向药物制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08T08:10:00Z</dcterms:modified>
  <cp:revision>70</cp:revision>
  <dc:subject/>
  <dc:title/>
</cp:coreProperties>
</file>