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线性与非线性药动学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各种注射给药的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药动学常用参数</w:t>
      </w:r>
      <w:r>
        <w:rPr>
          <w:rFonts w:ascii="宋体;SimSun" w:hAnsi="宋体;SimSun" w:cs="宋体;SimSun"/>
          <w:b/>
          <w:sz w:val="24"/>
        </w:rPr>
        <w:t>的含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线性与非线性药动学的总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868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动学特征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线性 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非线性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半衰期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/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固定，与剂量无关 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为常数，随剂量改变，剂量增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延长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除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，一级速率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非线性，不是一级速率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血药浓度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剂量成正比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剂量不成正比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表药物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部分药物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苯妥英、乙醇、地高辛、双香豆素、阿司匹林、水杨酸盐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特征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并用药竞争酶或载体，影响动力学过程；药物代谢物的组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比例可能由于剂量变化而变化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各种注射给药的特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：无吸收过程，生物利用度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-5ml</w:t>
      </w:r>
      <w:r>
        <w:rPr>
          <w:rFonts w:ascii="宋体;SimSun" w:hAnsi="宋体;SimSun" w:cs="宋体;SimSun"/>
          <w:sz w:val="24"/>
        </w:rPr>
        <w:t>，油溶液、混悬液可长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皮下：吸收慢，植入剂、胰岛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皮内：吸收差，诊断、过敏试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动脉：直接注入动脉血管，无吸收过程和肺首关效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腹腔内：通过门静脉吸收，存在首关效应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药动学常用参数</w:t>
      </w:r>
      <w:r>
        <w:rPr>
          <w:rFonts w:ascii="宋体;SimSun" w:hAnsi="宋体;SimSun" w:cs="宋体;SimSun"/>
          <w:b/>
          <w:sz w:val="24"/>
        </w:rPr>
        <w:t>的含义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医学教育网原创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159"/>
      </w:tblGrid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动学参数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 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含义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速率常数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速度与浓度的关系，体内过程快慢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半衰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1/2 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0.693/k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除快慢——线性不因剂型、途径、剂量而改变，半衰期短需频繁给药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观分布容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/C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0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表示分布特性——亲脂性药物，血液中浓度低，组织摄取多，分布广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除率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V 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除快慢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4-15T03:41:00Z</dcterms:modified>
  <cp:revision>296</cp:revision>
  <dc:subject/>
  <dc:title/>
</cp:coreProperties>
</file>