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松弛内脏平滑肌，解除平滑肌痉挛，缓解或消除胃肠平滑肌痉挛所致绞痛，可解除膀胱逼尿肌、胆管、输尿管、支气管痉挛，对子宫平滑肌的影响较小，不抑制新生儿呼吸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麻醉前给药，使麻醉过程中支气管黏液分泌减少，预防手术引起的吸入性肺炎，并可消除吗啡对呼吸的抑制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解毒剂，用于有机磷中毒、锑剂中毒、氨基甲酸酯类农药中毒、急性毒蕈碱中毒、钙通道阻滞剂过量引起的心动过缓。治疗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杆菌引起的感染中毒性休克（肺炎休克、中毒性痢疾休克等）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眼科——睫状肌炎症以及检查眼底前、儿童验光配镜屈光度检查前及白内障手术前后的散瞳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心律失常药分类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02"/>
        <w:gridCol w:w="2318"/>
      </w:tblGrid>
      <w:tr>
        <w:trPr/>
        <w:tc>
          <w:tcPr>
            <w:tcW w:w="28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方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3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抗心律失常药的不良反应及禁忌证的总结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及禁忌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眩晕、头痛、运动失调、口腔金属异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可致狼疮样面部皮疹和发疹性脓疱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良反应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严重心动过缓和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下肢间歇性跛行、雷诺综合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掩盖低血糖反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：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支气管痉挛性哮喘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症状性低血压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心动过缓（＜</w:t>
            </w:r>
            <w:r>
              <w:rPr>
                <w:rFonts w:cs="宋体;SimSun"/>
                <w:sz w:val="24"/>
                <w:szCs w:val="24"/>
              </w:rPr>
              <w:t>60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宋体;SimSun"/>
                <w:sz w:val="24"/>
                <w:szCs w:val="24"/>
              </w:rPr>
              <w:t>）或Ⅱ度以上房室传导阻滞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下肢间歇性跛行是绝对禁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心力衰竭合并显著水钠潴留需要大剂量利尿剂、血流动力学不稳定需要静脉使用心脏正性肌力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肺毒性，慢性肺间质纤维化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甲状腺功能异常——减退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亢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光过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加重心房颤动或出现快速室性心律失常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4-15T03:18:00Z</dcterms:modified>
  <cp:revision>271</cp:revision>
  <dc:subject/>
  <dc:title/>
</cp:coreProperties>
</file>