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阿托品是碱性，为什么水溶液是中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制成不溶性骨架片是扩散原理还是溶出原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抗精神病药根据化学结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怎么分类，书上没找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阿托品是碱性，为什么水溶液是中性？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阿托品具有较强碱性，能使酚酞变红。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临床用的是</w:t>
      </w:r>
      <w:r>
        <w:rPr>
          <w:rFonts w:ascii="宋体" w:hAnsi="宋体" w:cs="宋体"/>
          <w:b w:val="false"/>
          <w:bCs w:val="false"/>
          <w:sz w:val="24"/>
          <w:szCs w:val="24"/>
        </w:rPr>
        <w:t>硫酸阿托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阿托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盐后</w:t>
      </w:r>
      <w:r>
        <w:rPr>
          <w:rFonts w:ascii="宋体" w:hAnsi="宋体" w:cs="宋体"/>
          <w:b w:val="false"/>
          <w:bCs w:val="false"/>
          <w:sz w:val="24"/>
          <w:szCs w:val="24"/>
        </w:rPr>
        <w:t>是中性的，所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说水溶液是中性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学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制成不溶性骨架片是扩散原理还是溶出原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是扩散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扩散原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药物以扩散作用为主释放药物的过程，包括三个方面：①通过水不溶性膜扩散；②通过含水性孔道的膜扩散；③通过聚合物骨架扩散。利用扩散原理达到缓控释作用的方法有：包衣、制成微囊、制成不溶性骨架片、增加黏度以减小扩散速度、制成乳剂和植入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问题】</w:t>
      </w:r>
      <w:r>
        <w:rPr>
          <w:rFonts w:ascii="宋体" w:hAnsi="宋体" w:cs="宋体"/>
          <w:b/>
          <w:bCs/>
          <w:sz w:val="24"/>
          <w:szCs w:val="24"/>
        </w:rPr>
        <w:t>抗精神病药根据化学结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怎么分类，书上没找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抗精神病药根据化学结构分为：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学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吩噻嗪类：①二甲胺类：氯丙嗪。 ②哌嗪类：奋乃静、三氟拉明、氟奋乃静。 ③哌啶类：流利达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硫杂蒽类：氯普噻吨、氟哌噻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丁苯酰类：氟哌啶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二苯丁基哌啶类：五氟利多、匹莫齐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5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苯酰胺类：舒必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6)</w:t>
      </w:r>
      <w:r>
        <w:rPr>
          <w:rFonts w:ascii="宋体" w:hAnsi="宋体" w:cs="宋体"/>
          <w:b w:val="false"/>
          <w:bCs w:val="false"/>
          <w:sz w:val="24"/>
          <w:szCs w:val="24"/>
        </w:rPr>
        <w:t>二羟吲哚类：吗茆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4-24T04:02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