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主管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sz w:val="24"/>
          <w:szCs w:val="24"/>
        </w:rPr>
        <w:t>物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跨膜</w:t>
      </w:r>
      <w:r>
        <w:rPr>
          <w:rFonts w:ascii="宋体" w:hAnsi="宋体" w:cs="宋体"/>
          <w:b/>
          <w:bCs/>
          <w:sz w:val="24"/>
          <w:szCs w:val="24"/>
        </w:rPr>
        <w:t>转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单纯扩散”、“易化扩散”、“主动转运”的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老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乳剂和乳化剂是同一个概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吗？</w:t>
      </w:r>
      <w:r>
        <w:rPr>
          <w:rFonts w:ascii="宋体" w:hAnsi="宋体" w:cs="宋体"/>
          <w:b/>
          <w:bCs/>
          <w:sz w:val="24"/>
          <w:szCs w:val="24"/>
        </w:rPr>
        <w:t>乳化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怎么</w:t>
      </w:r>
      <w:r>
        <w:rPr>
          <w:rFonts w:ascii="宋体" w:hAnsi="宋体" w:cs="宋体"/>
          <w:b/>
          <w:bCs/>
          <w:sz w:val="24"/>
          <w:szCs w:val="24"/>
        </w:rPr>
        <w:t>选择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sz w:val="24"/>
          <w:szCs w:val="24"/>
        </w:rPr>
        <w:t>肾上腺皮质功能不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不是长期应用糖皮质激素停药后产生的反跳现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sz w:val="24"/>
          <w:szCs w:val="24"/>
        </w:rPr>
        <w:t>物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跨膜</w:t>
      </w:r>
      <w:r>
        <w:rPr>
          <w:rFonts w:ascii="宋体" w:hAnsi="宋体" w:cs="宋体"/>
          <w:b/>
          <w:bCs/>
          <w:sz w:val="24"/>
          <w:szCs w:val="24"/>
        </w:rPr>
        <w:t>转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单纯扩散”、“易化扩散”、“主动转运”的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您可以参考此图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372100" cy="2609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老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乳剂和乳化剂是同一个概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吗？</w:t>
      </w:r>
      <w:r>
        <w:rPr>
          <w:rFonts w:ascii="宋体" w:hAnsi="宋体" w:cs="宋体"/>
          <w:b/>
          <w:bCs/>
          <w:sz w:val="24"/>
          <w:szCs w:val="24"/>
        </w:rPr>
        <w:t>乳化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怎么选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不是一个概念，乳剂是一种剂型，乳化剂是一种添加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乳化剂的选择应根据乳剂的使用目的、药物的性质、处方的组成、欲制备乳剂的类型、乳化方法等综合考虑、适当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乳剂的类型选择 在乳剂处方设计时对制备乳剂类型已经确定，根据确定的乳剂类型选择所需的乳化剂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乳剂应选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L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乳化剂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乳剂应选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L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乳化剂。乳化剂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L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为这种选择提供了重要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乳剂给药途径选择 口服乳剂应选择无毒的天然乳化剂或某些亲水性高分子乳化剂等。外用乳剂应选择局部无刺激性乳化剂，长期使用无毒性。注射用乳剂应选择磷脂、泊洛沙姆等乳化剂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sz w:val="24"/>
          <w:szCs w:val="24"/>
        </w:rPr>
        <w:t>肾上腺皮质功能不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是不是长期应用糖皮质激素停药后产生的反跳现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肾上腺皮质功能不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虽然是长期应用糖皮质激素停药后产生的，但不属于反跳现象。医学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育网原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反跳现象：患者长期使用对糖皮质激素产生依赖性，一旦停药造成的病情加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源性肾上腺皮质功能不全：长期大剂量应用，可引起下丘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腺垂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肾上腺皮质功能不全，突然停药则出现恶心、呕吐、食欲不振、肌无力、低血糖、低血压、休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</w:rPr>
        <w:t>肾上腺皮质功能不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并不是停药后造成的原有病症的加重，所以不属于反跳现象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张文杰</cp:lastModifiedBy>
  <dcterms:modified xsi:type="dcterms:W3CDTF">2019-04-24T04:0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