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液体制剂内服还是外用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常见的药源性疾病以及引起疾病的药物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药物警戒与药品不良反应</w:t>
      </w:r>
      <w:r>
        <w:rPr>
          <w:rFonts w:ascii="宋体;SimSun" w:hAnsi="宋体;SimSun" w:cs="宋体;SimSun"/>
          <w:b/>
          <w:sz w:val="24"/>
        </w:rPr>
        <w:t>有什么</w:t>
      </w:r>
      <w:r>
        <w:rPr>
          <w:rFonts w:ascii="宋体;SimSun" w:hAnsi="宋体;SimSun" w:cs="宋体;SimSun"/>
          <w:b/>
          <w:sz w:val="24"/>
        </w:rPr>
        <w:t>区别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液体制剂内服还是外用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下列液体制剂专供外用的是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醑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甘油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酊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糖浆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合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color w:val="000000"/>
          <w:sz w:val="24"/>
        </w:rPr>
        <w:t>糖浆剂系指含有药物的浓蔗糖水溶液，供口服用；醑剂：系指挥发性药物的浓乙醇溶液。可供内服或外用；甘油剂：系指药物溶于甘油中制成的专供外用的溶液剂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酊剂：系指药物用规定浓度乙醇浸出或溶解而制成的澄清液体制剂，亦可用流浸膏稀释制成，可供内服或外用；合剂系指以水为溶剂含有一种或一种以上药物成分的内服液体制剂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常见的药源性疾病以及引起疾病的药物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以下是常见药源性疾病及其药物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4261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源性疾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起疾病的药物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源性肾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急性肾衰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甾体抗炎药、血管紧张素转换酶抑制剂、环孢素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急性过敏性间质性肾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霉素类、头孢菌素类、磺胺类、噻嗪类利尿药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急性肾小管坏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氨基糖苷类抗生素、两性霉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造影剂和环孢素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肾小管梗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尿酸或草酸盐能引起急性肾衰竭肿瘤组织的快速溶解形成大量尿酸，尿酸盐沉淀后阻塞肾小管。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肾病综合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盐、青霉胺、卡托普利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源性肝疾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环素类、他汀类、抗肿瘤药、甲氧苄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磺胺甲异噁唑、阿莫西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克拉维酸、异烟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利福平的肝毒性比单个药严重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源性皮肤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teven-Johnoso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综合征和中毒性表皮坏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磺胺类、抗惊厥药、别嘌醇、非甾体抗炎药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血管炎和血清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别嘌醇、青霉素、氨茶碱、磺胺类、噻嗪类利尿药、丙硫氧嘧啶、雷尼替丁、喹诺酮类和免疫抑制剂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血管神经性水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卡托普利、依那普利、赖诺普利、喹那普利和雷米普利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源性心血管系统损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起心血管系统的损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强心苷、胺碘酮、普鲁卡因胺、钾盐、肾上腺素、新斯的明、肼屈嗪、麻黄碱、多巴胺、去氧肾上腺素、苯丙胺、酚妥拉明、异丙肾上腺素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起尖端扭转性室性心动过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奎尼丁、利多卡因、美心律、恩卡因、氟卡胺、胺碘酮、安搏律定、溴苄胺、硝苯地平、洋地黄类、异丙肾上腺素、氯丙嗪、异丙嗪、阿米替林及一些新型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受体阻断药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源性耳聋与听力障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氨基糖苷类抗生素、非甾体抗炎药、高效利尿药、抗疟药和抗肿瘤药具有耳毒性；大环内酯类、万古霉素、四环素可致听力障碍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药物警戒与药品不良反应有什么区别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402"/>
        <w:gridCol w:w="2631"/>
      </w:tblGrid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kern w:val="2"/>
                <w:sz w:val="24"/>
                <w:szCs w:val="24"/>
              </w:rPr>
              <w:t>项目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kern w:val="2"/>
                <w:sz w:val="24"/>
                <w:szCs w:val="24"/>
              </w:rPr>
              <w:t>药物警戒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kern w:val="2"/>
                <w:sz w:val="24"/>
                <w:szCs w:val="24"/>
              </w:rPr>
              <w:t>药品不良反应监测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both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监测对象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both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涉及除质量合格药品之外的其他药品，如低于法定标准的药品、</w:t>
            </w:r>
            <w:r>
              <w:rPr>
                <w:rFonts w:ascii="宋体;SimSun" w:hAnsi="宋体;SimSun"/>
                <w:sz w:val="24"/>
              </w:rPr>
              <w:t>[</w:t>
            </w:r>
            <w:r>
              <w:rPr>
                <w:rFonts w:ascii="宋体;SimSun" w:hAnsi="宋体;SimSun"/>
                <w:sz w:val="24"/>
              </w:rPr>
              <w:t>医学教育网原创</w:t>
            </w:r>
            <w:r>
              <w:rPr>
                <w:rFonts w:ascii="宋体;SimSun" w:hAnsi="宋体;SimSun"/>
                <w:sz w:val="24"/>
              </w:rPr>
              <w:t>]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药物与化合物、药物及食物的相互作用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both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质量合格的药品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both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工作内容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both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包括药品不良反应监测工作以及其他工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both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药品不良反应监测工作</w:t>
            </w:r>
          </w:p>
        </w:tc>
      </w:tr>
      <w:tr>
        <w:trPr>
          <w:trHeight w:val="2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both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工作本质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both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积极主动地评价工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both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相对被动的手段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4-26T09:14:00Z</dcterms:modified>
  <cp:revision>77</cp:revision>
  <dc:subject/>
  <dc:title/>
</cp:coreProperties>
</file>