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生理因素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生理因素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生理因素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主要内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胃肠液的成分和性质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型易于吸收，吸收部位的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和药物本身的</w:t>
            </w:r>
            <w:r>
              <w:rPr>
                <w:rFonts w:cs="宋体;SimSun" w:ascii="宋体;SimSun" w:hAnsi="宋体;SimSun"/>
                <w:sz w:val="24"/>
              </w:rPr>
              <w:t>pKa</w:t>
            </w:r>
            <w:r>
              <w:rPr>
                <w:rFonts w:ascii="宋体;SimSun" w:hAnsi="宋体;SimSun" w:cs="宋体;SimSun"/>
                <w:sz w:val="24"/>
              </w:rPr>
              <w:t>决定分子型比例：</w:t>
            </w: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酸酸碱碱促吸收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胃肠道的运动（蠕动、排空）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部分药物：排空快，吸收快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载体转运，排空快，吸收饱和，吸收减少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食物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减慢胃排空推迟吸收；消耗体液延迟崩解溶出；妨碍扩散延缓或减少吸收；灰黄霉素脂多溶多吸收快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循环系统转运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首过效应、血流量（饮酒促进苯巴比妥吸收增加）、淋巴系统转运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病理因素影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酸分泌减少影响铁剂吸收、儿童甲减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吸收增加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通过阴道黏膜以被动扩散透过细胞膜的脂质通道为主，同时阴道吸收也可通过含水的微孔通道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中酶的降解很少，药物吸收直接进入体循环，避免首关效应，提高生物利用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环等用于计生的给药系统安全、长效、使用方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5-08T01:01:00Z</dcterms:modified>
  <cp:revision>262</cp:revision>
  <dc:subject/>
  <dc:title/>
</cp:coreProperties>
</file>