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直肠给药的优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阴道给药的特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影响药物吸收的药物因素</w:t>
      </w:r>
      <w:r>
        <w:rPr>
          <w:rFonts w:ascii="宋体;SimSun" w:hAnsi="宋体;SimSun" w:cs="宋体;SimSun"/>
          <w:b/>
          <w:sz w:val="24"/>
        </w:rPr>
        <w:t>的归纳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直肠给药的优点有哪些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服给药困难或不能口服给药时，如昏迷患者、婴幼儿或哮喘患者可采用直肠给药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胃肠道有刺激性的药物或者在胃中不稳定的药物如红霉素，通过直肠给药能够避免上述缺点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明显肝脏首关效应的药物通过直肠给药，有可能避免首关效应，提高生物利用度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连续肌内注射给药不能耐受者，尤其适用于哮喘、糖尿病、贫血等慢性病的长期治疗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直肠吸收比口服吸收慢，可以延长药物作用时间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阴道给药的特点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通过阴道黏膜以被动扩散透过细胞膜的脂质通道为主，同时阴道吸收也可通过含水的微孔通道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阴道中酶的降解很少，药物吸收直接进入体循环，避免首关效应，提高生物利用度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阴道环等用于计生的给药系统安全、长效、使用方便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影响药物吸收的药物因素</w:t>
      </w:r>
      <w:r>
        <w:rPr>
          <w:rFonts w:ascii="宋体;SimSun" w:hAnsi="宋体;SimSun" w:cs="宋体;SimSun"/>
          <w:b/>
          <w:sz w:val="24"/>
        </w:rPr>
        <w:t>的归纳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医学教育网原创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药物因素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内容</w:t>
            </w:r>
          </w:p>
        </w:tc>
      </w:tr>
      <w:tr>
        <w:trPr/>
        <w:tc>
          <w:tcPr>
            <w:tcW w:w="32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脂溶性和解离度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脂溶性大、分子型易吸收</w:t>
            </w:r>
          </w:p>
        </w:tc>
      </w:tr>
      <w:tr>
        <w:trPr/>
        <w:tc>
          <w:tcPr>
            <w:tcW w:w="32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溶出速率（溶出有效表面积、药物的溶解度）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Style w:val="Font14zd1"/>
                <w:color w:val="000000"/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粒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润湿性：</w:t>
            </w:r>
            <w:r>
              <w:rPr>
                <w:sz w:val="24"/>
              </w:rPr>
              <w:t>加入表面活性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多晶型：</w:t>
            </w:r>
            <w:r>
              <w:rPr>
                <w:sz w:val="24"/>
              </w:rPr>
              <w:t>无定型＞亚稳定型＞稳定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溶剂化物：</w:t>
            </w:r>
            <w:r>
              <w:rPr>
                <w:sz w:val="24"/>
              </w:rPr>
              <w:t>有机溶剂化物＞无水物＞水合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其他：</w:t>
            </w:r>
            <w:r>
              <w:rPr>
                <w:sz w:val="24"/>
              </w:rPr>
              <w:t>成盐、前体药物、固体分散体、包合技术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08T00:57:00Z</dcterms:modified>
  <cp:revision>306</cp:revision>
  <dc:subject/>
  <dc:title/>
</cp:coreProperties>
</file>