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胶囊剂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硝酸甘油为什么禁用于下壁心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为什么促进骨形成和抑制骨吸收都对骨有好处？抑制骨吸收为什么有好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胶囊剂的优点有哪些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胶囊剂的优点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掩盖药物的不良嗅味，提高药物稳定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起效快、生物利用度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帮助液态药物固体剂型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药物缓释、控释和定位释放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硝酸甘油为什么禁用于下壁心梗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下壁心梗一般提示右心梗死，此时不能用硝酸脂药物，它会降低回心血量，整个体循环血容量就不足了，加重右心衰，所以一般，右心衰的病人会适当补液维持循环血量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而且硝酸甘油扩血管作用，扩张动静脉，降低前后负荷，后负荷为主。下壁心梗，本来窦房动脉就受累了，你再扩张全身的静脉，降低后负荷，窦房动脉供血进一步不足。所以硝酸酯类禁用于急性下壁伴右室心肌梗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为什么促进骨形成和抑制骨吸收都对骨有好处？抑制骨吸收为什么有好处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骨的功能是为肌肉收缩提供附着处及保护内脏等重要的生命器官。而骨细胞在不停地进行着细胞代谢和骨重建。有两种细胞在骨代谢中起着重要的作用，一种是吸收骨基质的破骨细胞，另一种是合成骨基质的成骨细胞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学教育网原创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一个基本多细胞单位完成过程中，骨的重构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阶段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破骨细胞吸附在骨表面，吸收少量骨，相成凹陷。——这个部分就是抑制骨吸收药物的作用机制，抑制破骨细胞吸收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骨细胞进入凹陷，形成新骨。——这是促进骨形成药物的作用机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骨基质矿化，新形成的骨量相当于吸收的骨量。若形成的新骨量少于被吸收的骨量时即发生负平衡，从而导致骨总量的丢失，引起骨质疏松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促进骨形成和抑制骨吸收都对骨有好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15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