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药物的作用机制有哪些，具体有哪些药物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受体有哪些性质，具体是怎样的，有没有记忆方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受体作用的信号转导</w:t>
      </w:r>
      <w:r>
        <w:rPr>
          <w:rFonts w:ascii="宋体;SimSun" w:hAnsi="宋体;SimSun" w:cs="宋体;SimSun"/>
          <w:b/>
          <w:color w:val="000000"/>
          <w:sz w:val="24"/>
        </w:rPr>
        <w:t>中的三大信使如何分类的，怎么区分记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药物的作用机制有哪些，具体有哪些药物？</w:t>
      </w:r>
    </w:p>
    <w:tbl>
      <w:tblPr>
        <w:tblW w:w="8506" w:type="dxa"/>
        <w:jc w:val="left"/>
        <w:tblInd w:w="-34" w:type="dxa"/>
        <w:tblLayout w:type="fixed"/>
        <w:tblCellMar>
          <w:top w:w="8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4962"/>
      </w:tblGrid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例</w:t>
            </w:r>
          </w:p>
        </w:tc>
      </w:tr>
      <w:tr>
        <w:trPr>
          <w:trHeight w:val="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用于受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多数药物作用机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胰岛素、阿托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）、肾上腺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）</w:t>
            </w:r>
          </w:p>
        </w:tc>
      </w:tr>
      <w:tr>
        <w:trPr>
          <w:trHeight w:val="6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酶活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抑制酶活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那普利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C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阿司匹林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地高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K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A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酶）</w:t>
            </w:r>
          </w:p>
        </w:tc>
      </w:tr>
      <w:tr>
        <w:trPr>
          <w:trHeight w:val="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活酶活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尿激酶、碘解磷定（复活胆碱酯酶）</w:t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代谢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苯巴比妥（诱导肝药酶）、氯霉素（抑制肝药酶）</w:t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身就是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胃蛋白酶、胰蛋白酶 </w:t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影响离子通道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多卡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硝苯地平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阿米洛利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米诺地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干扰核酸代谢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尿嘧啶（掺入肿瘤细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）、磺胺药（抑制叶酸代谢干扰核酸合成）、喹诺酮类（抑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回旋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拓扑异构酶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齐多夫定（抑制核苷逆转录酶）</w:t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补充体内物质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剂治疗缺铁性贫血、胰岛素治疗糖尿病</w:t>
            </w:r>
          </w:p>
        </w:tc>
      </w:tr>
      <w:tr>
        <w:trPr>
          <w:trHeight w:val="8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改变细胞周围环境的理化性质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氢氧化铝（抗酸药中和胃酸）、甘露醇（利尿）、二巯基丁二酸钠（络合重金属，解毒）、硫酸镁（渗透性泻药）、右旋糖酐（血容量扩张剂） </w:t>
            </w:r>
          </w:p>
        </w:tc>
      </w:tr>
      <w:tr>
        <w:trPr>
          <w:trHeight w:val="8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影响生理活性物质及其转运体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噻嗪类利尿药（抑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C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转运体）、丙磺舒（竞争肾小管转运体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影响免疫功能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环孢素（抑制免疫）、左旋咪唑（调节免疫）、丙种球蛋白（抗体）、疫苗（抗原） </w:t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非特异性作用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消毒防腐药、蛋白沉淀剂、调节酸碱药、维生素等 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受体有哪些性质，具体是怎样的，有没有记忆方法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饱和性：受体数量是有限的，其能结合的配体量也是有限的，受体饱和后在药物的作用上反映为最大效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特异性：</w:t>
      </w:r>
      <w:r>
        <w:rPr>
          <w:rFonts w:ascii="宋体;SimSun" w:hAnsi="宋体;SimSun" w:cs="宋体;SimSun"/>
          <w:color w:val="000000"/>
          <w:sz w:val="24"/>
        </w:rPr>
        <w:t>又称专一性、专属性、选择性，</w:t>
      </w:r>
      <w:r>
        <w:rPr>
          <w:rFonts w:ascii="宋体;SimSun" w:hAnsi="宋体;SimSun" w:cs="宋体;SimSun"/>
          <w:color w:val="000000"/>
          <w:sz w:val="24"/>
        </w:rPr>
        <w:t>受体对配体的化学结构与立体结构有很高的专一性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特定的受体只能与特定的配体结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可逆性：绝大多数配体与受体结合是通过非共价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如范德华力、离子键、氢键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，是可逆的。</w:t>
      </w:r>
      <w:r>
        <w:rPr>
          <w:rFonts w:ascii="宋体;SimSun" w:hAnsi="宋体;SimSun" w:cs="宋体;SimSun"/>
          <w:color w:val="000000"/>
          <w:sz w:val="24"/>
        </w:rPr>
        <w:t>共价键结合是不可逆的，所以药物与受体的结合形式，不包括共价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灵敏性：只要很低浓度的配体就能与受体结合而产生显著的效应。</w:t>
      </w:r>
      <w:r>
        <w:rPr>
          <w:rFonts w:ascii="宋体;SimSun" w:hAnsi="宋体;SimSun" w:cs="宋体;SimSun"/>
          <w:color w:val="000000"/>
          <w:sz w:val="24"/>
        </w:rPr>
        <w:t>如乙酰胆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多样性：同一受体可广泛分布于不同组织或同一组织不同区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独家记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吃灵芝可以特别饱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解：多指多样性，灵指灵敏性，可指可逆性，特指特异性，饱指饱和性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受体作用的信号转导中的三大信使如何分类的，怎么区分记忆？</w:t>
      </w:r>
      <w:r>
        <w:rPr/>
        <w:t>？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3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信使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胞外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肽类激素、神经递质、细胞因子及药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活受体引起某些生物学特性改变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信使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胞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磷酸腺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M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奋神经、心肌和平滑肌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早发现的第二信使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磷酸鸟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GM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脏抑制、血管舒张、腺体分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酰基甘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和三磷酸肌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P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腺体分泌、血小板聚集、中性粒细胞活化及细胞生长、代谢、分化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钙离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肌肉收缩、腺体分泌、白细胞和血小板活化、胞内多种酶的激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廿碳烯酸类（花生四烯酸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生前列腺素、白三烯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氧化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弛血管平滑肌、抑制血小板聚集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既有第一信使特征，又有第二信使特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信使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核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长因子、转化因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基因调控、细胞增殖、肿瘤形成等过程</w:t>
            </w:r>
          </w:p>
        </w:tc>
      </w:tr>
    </w:tbl>
    <w:p>
      <w:pPr>
        <w:pStyle w:val="Normal"/>
        <w:tabs>
          <w:tab w:val="clear" w:pos="420"/>
          <w:tab w:val="left" w:pos="1032" w:leader="none"/>
        </w:tabs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独家记忆</w:t>
      </w:r>
    </w:p>
    <w:p>
      <w:pPr>
        <w:pStyle w:val="Normal"/>
        <w:tabs>
          <w:tab w:val="clear" w:pos="420"/>
          <w:tab w:val="left" w:pos="1032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二信使：</w:t>
      </w:r>
      <w:r>
        <w:rPr>
          <w:rFonts w:ascii="宋体;SimSun" w:hAnsi="宋体;SimSun" w:cs="宋体;SimSun"/>
          <w:color w:val="000000"/>
          <w:sz w:val="24"/>
        </w:rPr>
        <w:t>细胞膜上</w:t>
      </w:r>
      <w:r>
        <w:rPr>
          <w:rFonts w:ascii="宋体;SimSun" w:hAnsi="宋体;SimSun" w:cs="宋体;SimSun"/>
          <w:color w:val="000000"/>
          <w:sz w:val="24"/>
        </w:rPr>
        <w:t>盖一二三四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解：</w:t>
      </w:r>
      <w:r>
        <w:rPr>
          <w:rFonts w:ascii="宋体;SimSun" w:hAnsi="宋体;SimSun" w:cs="宋体;SimSun"/>
          <w:color w:val="000000"/>
          <w:sz w:val="24"/>
        </w:rPr>
        <w:t>第二信使在细胞膜内外传递信息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盖代表钙离子，一代表一氧化氮，二代表二酰基甘油，三代表三磷酸肌醇，四代表花生四烯酸，环代表环磷酸腺苷、环磷酸鸟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6-12T01:47:00Z</dcterms:modified>
  <cp:revision>79</cp:revision>
  <dc:subject/>
  <dc:title/>
</cp:coreProperties>
</file>