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促凝血药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溶栓药的主要药物及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利尿剂的分类及作用机制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促凝血药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70"/>
      </w:tblGrid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凝血因子合成药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甲萘氢醌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肝脏合成凝血因子Ⅱ、Ⅶ、Ⅸ、Ⅹ必需的物质</w:t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凝血因子活性药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酚磺乙胺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纤维蛋白溶解药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甲环酸、氨基己酸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慢性渗血效果</w:t>
            </w:r>
            <w:r>
              <w:rPr>
                <w:rFonts w:ascii="宋体;SimSun" w:hAnsi="宋体;SimSun" w:cs="宋体;SimSun"/>
                <w:sz w:val="24"/>
              </w:rPr>
              <w:t>显著</w:t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血管通透性药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巴克络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矛头蝮蛇血凝酶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类凝血酶样作用，在完整无损的血管内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促进血小板聚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精蛋白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肝素过量引起的出血和心脏手术后出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溶栓药的主要药物及作用特点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激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新产生的血栓溶栓效果较好。</w:t>
            </w:r>
            <w:r>
              <w:rPr>
                <w:rFonts w:ascii="宋体;SimSun" w:hAnsi="宋体;SimSun" w:cs="宋体;SimSun"/>
                <w:sz w:val="24"/>
              </w:rPr>
              <w:t>与肝素相比，</w:t>
            </w:r>
            <w:r>
              <w:rPr>
                <w:rFonts w:ascii="宋体;SimSun" w:hAnsi="宋体;SimSun" w:cs="宋体;SimSun"/>
                <w:sz w:val="24"/>
              </w:rPr>
              <w:t>对促进肺栓塞的溶解，静脉内使用尿激酶更有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意识清楚的急性缺血性脑卒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脑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无明显低密度改变者，在发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内，采用尿激酶静脉溶栓较安全、有效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激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溶栓作用无选择性，可降解纤维蛋白凝块降解，也可降解纤维蛋白原和其他血浆蛋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年内不宜重复给药，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输注</w:t>
            </w:r>
            <w:r>
              <w:rPr>
                <w:rFonts w:ascii="宋体;SimSun" w:hAnsi="宋体;SimSun" w:cs="宋体;SimSun"/>
                <w:sz w:val="24"/>
              </w:rPr>
              <w:t>本品</w:t>
            </w:r>
            <w:r>
              <w:rPr>
                <w:rFonts w:ascii="宋体;SimSun" w:hAnsi="宋体;SimSun" w:cs="宋体;SimSun"/>
                <w:sz w:val="24"/>
              </w:rPr>
              <w:t>后可产生抗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重复给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疗效可能降低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替普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不产生应用链激酶时常见的出血并发症</w:t>
            </w:r>
            <w:r>
              <w:rPr>
                <w:rFonts w:ascii="宋体;SimSun" w:hAnsi="宋体;SimSun" w:cs="宋体;SimSun"/>
                <w:sz w:val="24"/>
              </w:rPr>
              <w:t>，因</w:t>
            </w:r>
            <w:r>
              <w:rPr>
                <w:rFonts w:ascii="宋体;SimSun" w:hAnsi="宋体;SimSun" w:cs="宋体;SimSun"/>
                <w:sz w:val="24"/>
              </w:rPr>
              <w:t>选择性地激活血栓部位的纤溶酶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静脉溶栓治疗首选阿替普酶或瑞普替酶，</w:t>
            </w:r>
            <w:r>
              <w:rPr>
                <w:rFonts w:ascii="宋体;SimSun" w:hAnsi="宋体;SimSun" w:cs="宋体;SimSun"/>
                <w:sz w:val="24"/>
              </w:rPr>
              <w:t>无条件时，可用尿激酶替代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替普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势：①给药方便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可以为抢救患者赢得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血浆半衰期长，栓塞开通率高；②具有较强的、特异的纤维蛋白选择性，可与纤维蛋白结合，对纤溶酶原激活的催化作用</w:t>
            </w:r>
            <w:r>
              <w:rPr>
                <w:rFonts w:ascii="宋体;SimSun" w:hAnsi="宋体;SimSun" w:cs="宋体;SimSun"/>
                <w:sz w:val="24"/>
              </w:rPr>
              <w:t>迅速</w:t>
            </w:r>
            <w:r>
              <w:rPr>
                <w:rFonts w:ascii="宋体;SimSun" w:hAnsi="宋体;SimSun" w:cs="宋体;SimSun"/>
                <w:sz w:val="24"/>
              </w:rPr>
              <w:t>；③全身纤溶活性小于链激酶，大于阿替普酶；④治疗时间窗宽，溶栓效果好且安全。瑞替普酶采用</w:t>
            </w:r>
            <w:r>
              <w:rPr>
                <w:rFonts w:cs="宋体;SimSun" w:ascii="宋体;SimSun" w:hAnsi="宋体;SimSun"/>
                <w:sz w:val="24"/>
              </w:rPr>
              <w:t>10MU</w:t>
            </w:r>
            <w:r>
              <w:rPr>
                <w:rFonts w:ascii="宋体;SimSun" w:hAnsi="宋体;SimSun" w:cs="宋体;SimSun"/>
                <w:sz w:val="24"/>
              </w:rPr>
              <w:t>缓慢静脉注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以上，间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可重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利尿剂的分类及作用机制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3027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部位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呋塞米、托拉塞米、布美他尼、依他尼酸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髓袢升支粗段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扰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-K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-2C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同向转运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嗪类、吲达帕胺、美托拉宗、氯噻酮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曲小管近端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-C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同向转运系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苯喋啶、阿米洛利</w:t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曲小管远端和集合管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阻滞肾小管管腔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通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内酯、坎利酮、坎利酸钾、依普利酮</w:t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醛固酮受体抑制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6-17T01:38:00Z</dcterms:modified>
  <cp:revision>301</cp:revision>
  <dc:subject/>
  <dc:title/>
</cp:coreProperties>
</file>