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血小板药的主要药物及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尿剂典型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前列腺增生症药的分类、主要药物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血小板药的主要药物及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962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氧酶抑制剂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阿司匹林已成为心肌梗死患者的一级预防用药。对所有急性缺血性心血管事件患者，若无禁忌，尽快给予阿司匹林，长期服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阿司匹林已经成为心血管事件一、二级预防的“基石”</w:t>
            </w:r>
            <w:r>
              <w:rPr>
                <w:rFonts w:ascii="宋体;SimSun" w:hAnsi="宋体;SimSun" w:cs="宋体;SimSun"/>
                <w:sz w:val="24"/>
              </w:rPr>
              <w:t>，对无禁忌证的不进行溶栓者应在脑卒中后尽早（最好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）开始使用阿司匹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溶栓者应在溶栓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后使用阿司匹林，或阿司匹林与双嘧达莫缓释剂的复合制剂。阿司匹林推荐剂量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mg/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后改为预防剂量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g/d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磷酸腺苷</w:t>
            </w:r>
            <w:r>
              <w:rPr>
                <w:rFonts w:cs="宋体;SimSun" w:ascii="宋体;SimSun" w:hAnsi="宋体;SimSun"/>
                <w:sz w:val="24"/>
              </w:rPr>
              <w:t>P2Y12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氯匹定、氯吡格雷、替格瑞洛、坎格瑞洛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阿司匹林过敏或不耐受者，</w:t>
            </w:r>
            <w:r>
              <w:rPr>
                <w:rFonts w:cs="宋体;SimSun"/>
                <w:sz w:val="24"/>
                <w:szCs w:val="24"/>
              </w:rPr>
              <w:t>可用</w:t>
            </w:r>
            <w:r>
              <w:rPr>
                <w:rFonts w:cs="宋体;SimSun"/>
                <w:sz w:val="24"/>
                <w:szCs w:val="24"/>
              </w:rPr>
              <w:t>氯吡格雷可替代，也可与阿</w:t>
            </w:r>
            <w:r>
              <w:rPr>
                <w:rFonts w:cs="宋体;SimSun"/>
                <w:sz w:val="24"/>
                <w:szCs w:val="24"/>
              </w:rPr>
              <w:t>司匹林合用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酸二酯酶抑制剂（双喜临门）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嘧达莫、西洛他唑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嘧达莫在人体存在前列环素时才有效，因增强前列环素活性，抑制血小板聚集。当前列环素缺乏或用了大剂量的阿司匹林时则无效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素受体阻断剂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罗非班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罗非班为一种高选择性非肽类血小板膜糖蛋白Ⅱ</w:t>
            </w:r>
            <w:r>
              <w:rPr>
                <w:rFonts w:cs="宋体;SimSun" w:ascii="宋体;SimSun" w:hAnsi="宋体;SimSun"/>
                <w:sz w:val="24"/>
              </w:rPr>
              <w:t>b/Ⅲa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尿剂典型不良反应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袢利尿剂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水、电解质紊乱：过度利尿引起，表现为低血容量、低血钾、低血钠、低血镁、低氯碱血症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耳毒性：呈剂量依赖性——眩晕、耳鸣、听力减退或耳聋（可逆）。依他尼酸最易引起，可发生永久性耳聋。布美他尼耳毒性最小，适用于听力有缺陷及急性肾衰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高尿酸血症：长期用药时可出现，但痛风的发生率较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呋塞米、托拉塞米和布美他尼——交叉过敏反应；依他尼酸——不含有磺酰胺基，很少过敏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嗪类利尿剂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低钾血症、低氯性碱中毒、低钠血症、低镁血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血钙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血尿素氮、血肌酐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血尿酸水平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胰岛素抵抗、高血糖症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钾利尿剂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十分常见高钾血症、心律失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性激素异常：男性乳房发育、阳痿、性功能减退；女性乳房胀痛、声音变粗、毛发增多、月经失调、性功能下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行走不协调、头痛、嗜睡、昏睡、精神错乱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前列腺增生症药的分类、主要药物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402"/>
      </w:tblGrid>
      <w:tr>
        <w:trPr/>
        <w:tc>
          <w:tcPr>
            <w:tcW w:w="50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>
          <w:trHeight w:val="507" w:hRule="atLeast"/>
        </w:trPr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非选择性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酚苄明</w:t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选择性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哌唑嗪、特拉唑嗪、多沙唑嗪和阿夫唑嗪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高选择性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坦洛新（坦索罗辛）、西洛多辛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α</w:t>
            </w:r>
            <w:r>
              <w:rPr>
                <w:rFonts w:ascii="宋体;SimSun" w:hAnsi="宋体;SimSun" w:cs="宋体;SimSun"/>
                <w:sz w:val="24"/>
              </w:rPr>
              <w:t>还原酶抑制剂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α</w:t>
            </w:r>
            <w:r>
              <w:rPr>
                <w:rFonts w:ascii="宋体;SimSun" w:hAnsi="宋体;SimSun" w:cs="宋体;SimSun"/>
                <w:sz w:val="24"/>
              </w:rPr>
              <w:t>还原酶抑制剂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那雄胺、依立雄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型和Ⅱ型</w:t>
            </w:r>
            <w:r>
              <w:rPr>
                <w:rFonts w:cs="宋体;SimSun" w:ascii="宋体;SimSun" w:hAnsi="宋体;SimSun"/>
                <w:sz w:val="24"/>
              </w:rPr>
              <w:t>5α</w:t>
            </w:r>
            <w:r>
              <w:rPr>
                <w:rFonts w:ascii="宋体;SimSun" w:hAnsi="宋体;SimSun" w:cs="宋体;SimSun"/>
                <w:sz w:val="24"/>
              </w:rPr>
              <w:t>还原酶双重抑制剂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他雄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制剂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适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7-08T06:21:00Z</dcterms:modified>
  <cp:revision>315</cp:revision>
  <dc:subject/>
  <dc:title/>
</cp:coreProperties>
</file>