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医学教育网执业西药师：《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9</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甘露醇有哪些不良反应？</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药一中食物对药物的影响都有哪些例子？</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老师，执业药师不予注册和注销注册的情形有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甘露醇有哪些不良反应？</w:t>
      </w:r>
    </w:p>
    <w:p>
      <w:pPr>
        <w:pStyle w:val="Normal"/>
        <w:ind w:firstLine="482"/>
        <w:rPr/>
      </w:pPr>
      <w:r>
        <w:rPr>
          <w:rFonts w:ascii="宋体;SimSun" w:hAnsi="宋体;SimSun" w:cs="宋体;SimSun"/>
          <w:b/>
          <w:sz w:val="24"/>
        </w:rPr>
        <w:t>【解答】</w:t>
      </w:r>
      <w:r>
        <w:rPr>
          <w:rFonts w:ascii="宋体;SimSun" w:hAnsi="宋体;SimSun" w:cs="宋体;SimSun"/>
          <w:sz w:val="24"/>
        </w:rPr>
        <w:t>甘露醇不良反应少见，注射过快时可引起一过性头痛、眩晕、视力模糊和心悸等。慢性心功能不全、尿闭及活动性颅内出血者禁用。</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药一中食物对药物的影响都有哪些例子？</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生活习惯与环境：饮食对药物的影响主要表现在饮食成分、饮食时间和饮食数量。一般来说，药物应在空腹时服用，有些药物因对消化道有刺激，在不影响药物吸收和药效的情况下可以饭后服用，否则须饭前服用或改变给药途径。食物成分对药物有影响，如高蛋白饮食可使氨茶碱和安替比林代谢加快；低蛋白饮食可使肝药酶活性降低，多数药物代谢速率减慢，还可使血浆蛋白。含量降低，血中游离药物浓度升高；菜花和圆白菜中吲哚类化合物和烤肉中的多环芳香烃类化合物均可使氨茶碱和安替比林代谢加快。吸烟对药物的影响主要是烟叶在燃烧时产生的多种化合物可使肝药酶活性增强，药物代谢速率加快，经常吸烟者对药物的耐受：性明显增强。医学</w:t>
      </w:r>
      <w:r>
        <w:rPr>
          <w:rFonts w:cs="宋体;SimSun" w:ascii="宋体;SimSun" w:hAnsi="宋体;SimSun"/>
          <w:sz w:val="24"/>
        </w:rPr>
        <w:t>|</w:t>
      </w:r>
      <w:r>
        <w:rPr>
          <w:rFonts w:ascii="宋体;SimSun" w:hAnsi="宋体;SimSun" w:cs="宋体;SimSun"/>
          <w:sz w:val="24"/>
        </w:rPr>
        <w:t>教育网原创饮酒时乙醇对多数中枢神经系统药物、血管扩张药、降血糖药等有增强药效作用，长期小量饮酒可使肝药酶活性增强，药物代谢速率加快；急性大量饮酒使肝药酶活性饱和或降低，对其他药物的代谢速率减慢。饮茶主要影响药物的吸收。茶叶中的鞣酸可与某些药物结合减少其吸收，另外，茶碱还具有中枢兴奋、利尿、兴奋心脏等作用，可加强相应药物的作用。人类生活与工作环境中的各种物质对机体的影响越来越明显，有的已经达到污染的程度。如食品、饮料中的各种添加剂，农作物中的杀虫剂，水中的重金属离子、有机物，空气中的粉尘、尾气排放物、挥发物、燃烧物等长期与人接触，最终都会影响到肝药酶的活性改变，使药物活性受到一定影响。</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老师，执业药师不予注册和注销注册的情形有哪些？</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有下列情形之一的申请注册人员，不予注册：①不具备完全民事行为能力的；②因受刑事处罚，自刑罚执行完毕之日到申请注册之日不满</w:t>
      </w:r>
      <w:r>
        <w:rPr>
          <w:rFonts w:cs="宋体;SimSun" w:ascii="宋体;SimSun" w:hAnsi="宋体;SimSun"/>
          <w:sz w:val="24"/>
        </w:rPr>
        <w:t>2</w:t>
      </w:r>
      <w:r>
        <w:rPr>
          <w:rFonts w:ascii="宋体;SimSun" w:hAnsi="宋体;SimSun" w:cs="宋体;SimSun"/>
          <w:sz w:val="24"/>
        </w:rPr>
        <w:t>年的；③受过取消执业药师执业资格处分不满</w:t>
      </w:r>
      <w:r>
        <w:rPr>
          <w:rFonts w:cs="宋体;SimSun" w:ascii="宋体;SimSun" w:hAnsi="宋体;SimSun"/>
          <w:sz w:val="24"/>
        </w:rPr>
        <w:t>2</w:t>
      </w:r>
      <w:r>
        <w:rPr>
          <w:rFonts w:ascii="宋体;SimSun" w:hAnsi="宋体;SimSun" w:cs="宋体;SimSun"/>
          <w:sz w:val="24"/>
        </w:rPr>
        <w:t>年的；④国家规定不宜从事执业药师业务的其他情形的（主要包括：甲、乙类传染病传染期，精神病发病期等健康状况不适宜或者不能胜任执业药师业务工作的）。医学</w:t>
      </w:r>
      <w:r>
        <w:rPr>
          <w:rFonts w:cs="宋体;SimSun" w:ascii="宋体;SimSun" w:hAnsi="宋体;SimSun"/>
          <w:sz w:val="24"/>
        </w:rPr>
        <w:t>|</w:t>
      </w:r>
      <w:r>
        <w:rPr>
          <w:rFonts w:ascii="宋体;SimSun" w:hAnsi="宋体;SimSun" w:cs="宋体;SimSun"/>
          <w:sz w:val="24"/>
        </w:rPr>
        <w:t>教育网原创</w:t>
      </w:r>
    </w:p>
    <w:p>
      <w:pPr>
        <w:pStyle w:val="Normal"/>
        <w:ind w:firstLine="480"/>
        <w:rPr>
          <w:rFonts w:ascii="宋体;SimSun" w:hAnsi="宋体;SimSun" w:cs="宋体;SimSun"/>
          <w:sz w:val="24"/>
        </w:rPr>
      </w:pPr>
      <w:r>
        <w:rPr>
          <w:rFonts w:ascii="宋体;SimSun" w:hAnsi="宋体;SimSun" w:cs="宋体;SimSun"/>
          <w:sz w:val="24"/>
        </w:rPr>
        <w:t>执业药师注册后如有下列情况之一的，应予以注销注册：①死亡或被宣告失踪的；②受刑事处罚的；③被吊销《执业药师职业资格证书》的；④受开除行政处分的；⑤因健康或其他原因不能从事执业药师业务的；⑥无正当理由不在岗执业超过半年以上者；⑦注册许可有效期届满未延续的。注销手续由执业药师本人或其所在单位向注册机构申请办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cp:lastPrinted>2017-02-21T16:04:00Z</cp:lastPrinted>
  <dcterms:modified xsi:type="dcterms:W3CDTF">2019-07-17T09:19:00Z</dcterms:modified>
  <cp:revision>319</cp:revision>
  <dc:subject/>
  <dc:title/>
</cp:coreProperties>
</file>