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额济纳旗卫生健康委员会公开招聘旗直公立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备案制管理专业技术人员职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3"/>
        <w:gridCol w:w="1748"/>
        <w:gridCol w:w="660"/>
        <w:gridCol w:w="1240"/>
        <w:gridCol w:w="1077"/>
        <w:gridCol w:w="282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及相关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济纳旗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医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专业、外科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、麻醉专业、康复医学专业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生岗位专业可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械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影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影像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检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复治疗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复医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护士执业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济纳旗蒙医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济纳旗蒙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专业可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养结合与康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口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专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低服务期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\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（含麻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专业可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（含蒙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（含蒙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（含蒙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（含蒙医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口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专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低服务期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药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房、制剂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口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专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低服务期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（含蒙医方向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护士执业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6:00Z</dcterms:created>
  <dc:creator>北风</dc:creator>
  <dc:description/>
  <dc:language>en-US</dc:language>
  <cp:lastModifiedBy>北风</cp:lastModifiedBy>
  <dcterms:modified xsi:type="dcterms:W3CDTF">2019-08-08T09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