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第七章</w:t>
      </w:r>
      <w:r>
        <w:rPr>
          <w:rFonts w:ascii="宋体;SimSun" w:hAnsi="宋体;SimSun" w:cs="宋体;SimSun"/>
          <w:b/>
          <w:color w:val="000000"/>
          <w:sz w:val="24"/>
        </w:rPr>
        <w:t>根据药物与受体作用情况对药物分类需要掌握哪些内容，如何区分记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缓控释制剂的释药原理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源性疾病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第七章</w:t>
      </w:r>
      <w:r>
        <w:rPr>
          <w:rFonts w:ascii="宋体;SimSun" w:hAnsi="宋体;SimSun" w:cs="宋体;SimSun"/>
          <w:b/>
          <w:color w:val="000000"/>
          <w:sz w:val="24"/>
        </w:rPr>
        <w:t>根据药物与受体作用情况对药物分类需要掌握哪些内容，如何区分记忆？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因为都可以与受体结合，所以不论是激动剂还是拮抗剂与受体的亲和力都比较强，主要区分各类药物的内在活性、特点。</w:t>
      </w:r>
    </w:p>
    <w:p>
      <w:pPr>
        <w:pStyle w:val="Normal"/>
        <w:tabs>
          <w:tab w:val="clear" w:pos="420"/>
          <w:tab w:val="left" w:pos="1032" w:leader="none"/>
        </w:tabs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药物与受体相互作用的动力学：药物和受体结合产生效应不仅要有亲和力，还要有内在活性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内在活性用</w:t>
      </w:r>
      <w:r>
        <w:rPr>
          <w:rFonts w:cs="宋体;SimSun" w:ascii="宋体;SimSun" w:hAnsi="宋体;SimSun"/>
          <w:color w:val="000000"/>
          <w:sz w:val="24"/>
        </w:rPr>
        <w:t>α</w:t>
      </w:r>
      <w:r>
        <w:rPr>
          <w:rFonts w:ascii="宋体;SimSun" w:hAnsi="宋体;SimSun" w:cs="宋体;SimSun"/>
          <w:color w:val="000000"/>
          <w:sz w:val="24"/>
        </w:rPr>
        <w:t>表示，</w:t>
      </w:r>
      <w:r>
        <w:rPr>
          <w:rFonts w:cs="宋体;SimSun" w:ascii="宋体;SimSun" w:hAnsi="宋体;SimSun"/>
          <w:color w:val="000000"/>
          <w:sz w:val="24"/>
        </w:rPr>
        <w:t>0≤α≤100%</w:t>
      </w:r>
      <w:r>
        <w:rPr>
          <w:rFonts w:ascii="宋体;SimSun" w:hAnsi="宋体;SimSun" w:cs="宋体;SimSun"/>
          <w:color w:val="000000"/>
          <w:sz w:val="24"/>
        </w:rPr>
        <w:t>。完全激动药</w:t>
      </w:r>
      <w:r>
        <w:rPr>
          <w:rFonts w:cs="宋体;SimSun" w:ascii="宋体;SimSun" w:hAnsi="宋体;SimSun"/>
          <w:color w:val="000000"/>
          <w:sz w:val="24"/>
        </w:rPr>
        <w:t>α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100%</w:t>
      </w:r>
      <w:r>
        <w:rPr>
          <w:rFonts w:ascii="宋体;SimSun" w:hAnsi="宋体;SimSun" w:cs="宋体;SimSun"/>
          <w:color w:val="000000"/>
          <w:sz w:val="24"/>
        </w:rPr>
        <w:t>，部分激动药</w:t>
      </w:r>
      <w:r>
        <w:rPr>
          <w:rFonts w:cs="宋体;SimSun" w:ascii="宋体;SimSun" w:hAnsi="宋体;SimSun"/>
          <w:color w:val="000000"/>
          <w:sz w:val="24"/>
        </w:rPr>
        <w:t>α</w:t>
      </w:r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cs="宋体;SimSun" w:ascii="宋体;SimSun" w:hAnsi="宋体;SimSun"/>
          <w:color w:val="000000"/>
          <w:sz w:val="24"/>
        </w:rPr>
        <w:t>10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032" w:leader="none"/>
        </w:tabs>
        <w:ind w:firstLine="480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药物分类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11"/>
        <w:gridCol w:w="967"/>
        <w:gridCol w:w="1380"/>
        <w:gridCol w:w="3229"/>
      </w:tblGrid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亲和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在活性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点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动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全激动药（吗啡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较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=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分激动药（喷他佐辛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较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α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激动药并用还可拮抗激动药的部分效应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向激动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较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失活态受体亲和力大于活化态，引起与激动药相反的效应（苯二氮䓬类）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拮抗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争性拮抗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较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=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vertAlign w:val="subscript"/>
              </w:rPr>
              <w:t>max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量效曲线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平行右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下左图）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竞争性拮抗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较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=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vertAlign w:val="subscript"/>
              </w:rPr>
              <w:t>max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下右图）</w:t>
            </w:r>
          </w:p>
        </w:tc>
      </w:tr>
    </w:tbl>
    <w:p>
      <w:pPr>
        <w:pStyle w:val="Normal"/>
        <w:tabs>
          <w:tab w:val="clear" w:pos="420"/>
          <w:tab w:val="left" w:pos="1032" w:leader="none"/>
        </w:tabs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5267960" cy="193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关于缓控释制剂的释药原理，如下题，如何解答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利用扩散原理达到缓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控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释作用的方法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制成溶解度小的盐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制成渗透泵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与高分子化合物生成难溶性盐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制成水不溶性骨架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控制粒子大小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ACE</w:t>
      </w:r>
      <w:r>
        <w:rPr>
          <w:rFonts w:ascii="宋体;SimSun" w:hAnsi="宋体;SimSun" w:cs="宋体;SimSun"/>
          <w:sz w:val="24"/>
        </w:rPr>
        <w:t>属于溶出原理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属于渗透泵原理。缓控释制剂的释药原理主要区分溶出和扩散原理，溶出原理一般是通过减小药物的溶解度来实现的，常用的是制成溶解度小的盐或酯、</w:t>
      </w:r>
      <w:r>
        <w:rPr>
          <w:rFonts w:ascii="宋体;SimSun" w:hAnsi="宋体;SimSun" w:cs="宋体;SimSun"/>
          <w:color w:val="000000"/>
          <w:sz w:val="24"/>
        </w:rPr>
        <w:t>与高分子化合物生成难溶性盐、控制粒子大小</w:t>
      </w:r>
      <w:r>
        <w:rPr>
          <w:rFonts w:ascii="宋体;SimSun" w:hAnsi="宋体;SimSun" w:cs="宋体;SimSun"/>
          <w:sz w:val="24"/>
        </w:rPr>
        <w:t>。扩散原理一般是通过给药物扩散增加阻力来实现的，常见的如增加黏度以减小扩散速度、包衣、微囊、不溶性骨架片、植入剂、乳剂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源性疾病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引起肾小管梗阻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环孢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草酸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青霉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氨基糖苷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两性霉素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。尿酸或草酸盐能引起急性肾衰竭，常发生于细胞毒药物治疗的淋巴瘤、白血病或实体瘤的患者，肿瘤组织的快速溶解形成大量尿酸，尿酸盐沉淀后阻塞肾小管。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此题考查的比较细难度较大，因为五个选项都是会引起药源性肾病的药物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环孢素会引起急性肾衰竭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青霉素会引起急性过敏性间质性肾炎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氨基糖苷类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两性霉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会引起急性肾小管坏死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8-12T03:04:00Z</dcterms:modified>
  <cp:revision>94</cp:revision>
  <dc:subject/>
  <dc:title/>
</cp:coreProperties>
</file>