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0"/>
        <w:gridCol w:w="743"/>
        <w:gridCol w:w="1372"/>
        <w:gridCol w:w="3878"/>
      </w:tblGrid>
      <w:tr>
        <w:trPr>
          <w:trHeight w:val="283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岗位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人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要求</w:t>
            </w:r>
          </w:p>
        </w:tc>
      </w:tr>
      <w:tr>
        <w:trPr>
          <w:trHeight w:val="558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临床医生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全日制本科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临床医学专业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，有执业医师资格证者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临床护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大专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护理学专业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，身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160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以上，具有护士执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医学影像诊断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全日制本科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医学影像诊断专业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;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有执业证者年龄可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，学历可放宽至大专毕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医学影像技术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全日制本科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医学影像技术专业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中药师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全日制本科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中药学专业，男性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；有药师执业证者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，学历可放宽至大专毕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网络编辑员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全日制本科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网络编辑相关专业，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；从事网络编辑工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年以上有丰富工作经验者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周岁以下，学历可放宽至大专毕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内科医师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（学科带头人）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大专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副主任职称以上、有丰富的内科临床经验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含退休人员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针灸推拿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（学科带头人）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jc w:val="center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中专以上学历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9" w:before="0" w:after="0"/>
              <w:ind w:left="0" w:hanging="0"/>
              <w:rPr>
                <w:color w:val="52525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执业医师以上职称，从事针灸推拿专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年以上，有丰富的临床工作经验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.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25252"/>
                <w:spacing w:val="0"/>
                <w:sz w:val="13"/>
                <w:szCs w:val="13"/>
              </w:rPr>
              <w:t>含退休人员）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19" w:before="0" w:after="0"/>
        <w:ind w:lef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7"/>
          <w:szCs w:val="27"/>
        </w:rPr>
        <w:t>二、招聘基本条件</w:t>
      </w:r>
    </w:p>
    <w:p>
      <w:pPr>
        <w:pStyle w:val="Style15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25252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2:00Z</dcterms:created>
  <dc:creator>dreamsummit</dc:creator>
  <dc:description/>
  <dc:language>en-US</dc:language>
  <cp:lastModifiedBy>乘长风破万里浪</cp:lastModifiedBy>
  <cp:lastPrinted>2019-08-16T17:06:00Z</cp:lastPrinted>
  <dcterms:modified xsi:type="dcterms:W3CDTF">2019-08-19T10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