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钙通道阻滞剂抗心绞痛的作用机制是什么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跨膜转运的方式主要有被动转运、主动转运和膜动转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被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是指药物分子由浓度高的一侧扩散至浓度低的一侧，其转运速度与膜两侧</w:t>
      </w:r>
      <w:r>
        <w:rPr>
          <w:rFonts w:ascii="宋体;SimSun" w:hAnsi="宋体;SimSun" w:cs="宋体;SimSun"/>
          <w:bCs/>
          <w:sz w:val="24"/>
        </w:rPr>
        <w:t>的药物浓度差成正比。药物跨膜转运的扩散率主要取决于分子量的大小、在脂质中的相对可溶性和膜的通透性。此种转运不需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，只能顺浓度差进行。它包括简单扩散、滤过</w:t>
      </w:r>
      <w:r>
        <w:rPr>
          <w:rFonts w:ascii="宋体;SimSun" w:hAnsi="宋体;SimSun" w:cs="宋体;SimSun"/>
          <w:bCs/>
          <w:sz w:val="24"/>
        </w:rPr>
        <w:t>和易化扩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形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简单扩散：又称脂溶扩散，脂溶性药物可溶于脂质而通过细胞膜。药物的脂／水分配系</w:t>
      </w:r>
      <w:r>
        <w:rPr>
          <w:rFonts w:ascii="宋体;SimSun" w:hAnsi="宋体;SimSun" w:cs="宋体;SimSun"/>
          <w:bCs/>
          <w:sz w:val="24"/>
        </w:rPr>
        <w:t>数愈大，在脂质层的浓度愈高，跨膜转运速度愈快。大多数药物的转运方式属简单扩散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滤过：又称水溶扩散，是指直径小于膜孔的水溶性的极性或非极性药物</w:t>
      </w:r>
      <w:r>
        <w:rPr>
          <w:rFonts w:ascii="宋体;SimSun" w:hAnsi="宋体;SimSun" w:cs="宋体;SimSun"/>
          <w:bCs/>
          <w:sz w:val="24"/>
        </w:rPr>
        <w:t>，借助膜两侧的流体静压和渗透压差被水携带到低压侧的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bCs/>
          <w:sz w:val="24"/>
        </w:rPr>
        <w:t>易化扩散：又称载体转运，是通过细胞膜上的某些特异性蛋白质——通透酶帮助而扩</w:t>
      </w:r>
      <w:r>
        <w:rPr>
          <w:rFonts w:ascii="宋体;SimSun" w:hAnsi="宋体;SimSun" w:cs="宋体;SimSun"/>
          <w:bCs/>
          <w:sz w:val="24"/>
        </w:rPr>
        <w:t>散，其速率比简单扩散快得多，且不需供应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主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其特点是分子或离子可由低浓度或低电位的一侧转运到较</w:t>
      </w:r>
      <w:r>
        <w:rPr>
          <w:rFonts w:ascii="宋体;SimSun" w:hAnsi="宋体;SimSun" w:cs="宋体;SimSun"/>
          <w:bCs/>
          <w:sz w:val="24"/>
        </w:rPr>
        <w:t>高的一侧，转运需要膜上的特异性载体蛋白，需要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；其转运能力都有一定限度，可发</w:t>
      </w:r>
      <w:r>
        <w:rPr>
          <w:rFonts w:ascii="宋体;SimSun" w:hAnsi="宋体;SimSun" w:cs="宋体;SimSun"/>
          <w:bCs/>
          <w:sz w:val="24"/>
        </w:rPr>
        <w:t>生饱和现象；由同一载体转运的两个药物间可出现竞争性抑制现象。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膜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分子物质的转运伴有膜的运动，称膜动转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胞饮：又称吞饮或入胞。某些液态蛋白质或大分子物质可通过生物膜的内陷形成吞噬</w:t>
      </w:r>
      <w:r>
        <w:rPr>
          <w:rFonts w:ascii="宋体;SimSun" w:hAnsi="宋体;SimSun" w:cs="宋体;SimSun"/>
          <w:bCs/>
          <w:sz w:val="24"/>
        </w:rPr>
        <w:t>小泡而进入细胞内，如脑神经垂体粉剂，可从鼻黏膜给药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胞吐：又称胞裂外排或出胞。某些液态大分子物质可从细胞内转运到细胞外，如腺体</w:t>
      </w:r>
      <w:r>
        <w:rPr>
          <w:rFonts w:ascii="宋体;SimSun" w:hAnsi="宋体;SimSun" w:cs="宋体;SimSun"/>
          <w:bCs/>
          <w:sz w:val="24"/>
        </w:rPr>
        <w:t>分泌及递质的释放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毛果芸香碱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钙通道阻滞剂抗心绞痛的作用机制是什么？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钙通道阻滞药通过阻断电压依赖性钙通道，降低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内流而产</w:t>
      </w:r>
      <w:r>
        <w:rPr>
          <w:rFonts w:ascii="宋体;SimSun" w:hAnsi="宋体;SimSun" w:cs="宋体;SimSun"/>
          <w:color w:val="000000"/>
          <w:sz w:val="24"/>
        </w:rPr>
        <w:t>生作用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降低心肌耗氧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多数钙通道阻滞药能使心肌收缩性下降，心率减</w:t>
      </w:r>
      <w:r>
        <w:rPr>
          <w:rFonts w:ascii="宋体;SimSun" w:hAnsi="宋体;SimSun" w:cs="宋体;SimSun"/>
          <w:color w:val="000000"/>
          <w:sz w:val="24"/>
        </w:rPr>
        <w:t>慢，血管平滑肌松弛，减轻心脏负荷，从而降低心肌耗氧量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舒张冠状血管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类药物可以舒张冠脉大的输送血管和小的阻力血管，增加侧支循</w:t>
      </w:r>
      <w:r>
        <w:rPr>
          <w:rFonts w:ascii="宋体;SimSun" w:hAnsi="宋体;SimSun" w:cs="宋体;SimSun"/>
          <w:color w:val="000000"/>
          <w:sz w:val="24"/>
        </w:rPr>
        <w:t>环，从而改善缺血区的供血供氧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保护缺血心肌细胞  心肌缺血时，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超负荷，线粒体过多的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可妨碍</w:t>
      </w:r>
      <w:r>
        <w:rPr>
          <w:rFonts w:cs="宋体;SimSun" w:ascii="宋体;SimSun" w:hAnsi="宋体;SimSun"/>
          <w:color w:val="000000"/>
          <w:sz w:val="24"/>
        </w:rPr>
        <w:t>ATP</w:t>
      </w:r>
      <w:r>
        <w:rPr>
          <w:rFonts w:ascii="宋体;SimSun" w:hAnsi="宋体;SimSun" w:cs="宋体;SimSun"/>
          <w:color w:val="000000"/>
          <w:sz w:val="24"/>
        </w:rPr>
        <w:t>的产生，导致细胞死亡。钙通道阻滞药因能减少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，而对缺血心肌有保护</w:t>
      </w:r>
      <w:r>
        <w:rPr>
          <w:rFonts w:ascii="宋体;SimSun" w:hAnsi="宋体;SimSun" w:cs="宋体;SimSun"/>
          <w:color w:val="000000"/>
          <w:sz w:val="24"/>
        </w:rPr>
        <w:t>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抑制血小板聚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稳定型心绞痛与血小板黏附和聚集、冠脉血流减少有关。钙拮抗</w:t>
      </w:r>
      <w:r>
        <w:rPr>
          <w:rFonts w:ascii="宋体;SimSun" w:hAnsi="宋体;SimSun" w:cs="宋体;SimSun"/>
          <w:color w:val="000000"/>
          <w:sz w:val="24"/>
        </w:rPr>
        <w:t>药可以降低血小板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浓度，抑制血小板聚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9-08-27T03:58:00Z</dcterms:modified>
  <cp:revision>109</cp:revision>
  <dc:subject/>
  <dc:title/>
</cp:coreProperties>
</file>