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糖皮质激素的典型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糖皮质激素的分类的总结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青霉素类抗菌药物的分类及代表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糖皮质激素的典型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5238750" cy="27813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糖皮质激素的分类的总结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解答】</w:t>
      </w:r>
      <w:r>
        <w:rPr/>
        <w:t>[</w:t>
      </w:r>
      <w:r>
        <w:rPr/>
        <w:t>医学教育网原创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</w:tr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效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化可的松、可的松</w:t>
            </w:r>
          </w:p>
        </w:tc>
      </w:tr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效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尼松、泼尼松龙、甲泼尼龙、曲安西龙</w:t>
            </w:r>
          </w:p>
        </w:tc>
      </w:tr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塞米松、倍他米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效和短效糖皮质激素：地塞几倍长好，太短可要松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青霉素类抗菌药物的分类及代表药物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728"/>
      </w:tblGrid>
      <w:tr>
        <w:trPr/>
        <w:tc>
          <w:tcPr>
            <w:tcW w:w="37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青霉素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青霉素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耐酸青霉素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青霉素酶青霉素类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氧西林、苯唑西林、氯唑西林、双氯西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谱青霉素类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苄西林、阿莫西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铜绿假单胞菌青霉素类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苄西林、哌拉西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革兰阴性杆菌青霉素类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西林、替莫西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8-27T03:41:00Z</dcterms:modified>
  <cp:revision>327</cp:revision>
  <dc:subject/>
  <dc:title/>
</cp:coreProperties>
</file>