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混悬剂的稳定剂都有哪些作用以及具体辅料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混悬剂的质量评价，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混悬剂的物理稳定性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混悬剂的稳定剂都有哪些作用以及具体辅料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关于混悬剂的稳定剂总结如下表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134"/>
        <w:gridCol w:w="4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稳定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途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举例</w:t>
            </w:r>
          </w:p>
        </w:tc>
      </w:tr>
      <w:tr>
        <w:trPr>
          <w:trHeight w:val="58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助悬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加分散介质的黏度以降低微粒的沉降速度或增加微粒亲水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低分子助悬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油、糖浆剂</w:t>
            </w:r>
          </w:p>
        </w:tc>
      </w:tr>
      <w:tr>
        <w:trPr>
          <w:trHeight w:val="5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分子助悬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然的：阿拉伯胶、西黄蓍胶、桃胶、海藻酸钠、琼脂、淀粉浆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成或半合成的：甲基纤维素、羧甲基纤维素钠、羟丙基纤维素、卡波姆、聚维酮、葡聚糖；硅皂土；触变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润湿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加疏水性药物微粒被水湿润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L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值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之间的表面活性剂，如聚山梨酯类、聚氧乙烯蓖麻油类、泊洛沙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絮凝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混悬剂产生絮凝作用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种电解质，可因用量不同，可以是絮凝剂，也可以是反絮凝剂。酒石酸盐、酸式酒石酸盐、枸橼酸盐、酸式枸橼酸盐和磷酸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反絮凝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混悬剂产生反絮凝作用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关于混悬剂的质量评价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关于混悬剂质量评价说法错误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要求测定微粒大小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絮凝度越大，絮凝效果越好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需要进行重新分散试验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沉降容积比是指沉降物的体积与沉降前混悬剂的体积之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值愈小混悬剂愈稳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E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color w:val="000000"/>
          <w:sz w:val="24"/>
        </w:rPr>
        <w:t>混悬剂的质量评价：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微粒大小的测定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沉降容积比的测定：沉降容积比是指沉降物的体积与沉降前混悬剂的体积之比，用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表示。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值在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之间，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值愈大混悬剂愈稳定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絮凝度的测定：</w:t>
      </w:r>
      <w:r>
        <w:rPr>
          <w:rFonts w:cs="宋体;SimSun" w:ascii="宋体;SimSun" w:hAnsi="宋体;SimSun"/>
          <w:color w:val="000000"/>
          <w:sz w:val="24"/>
        </w:rPr>
        <w:t>β</w:t>
      </w:r>
      <w:r>
        <w:rPr>
          <w:rFonts w:ascii="宋体;SimSun" w:hAnsi="宋体;SimSun" w:cs="宋体;SimSun"/>
          <w:color w:val="000000"/>
          <w:sz w:val="24"/>
        </w:rPr>
        <w:t>值愈大，絮凝效果愈好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重新分散试验：将混悬剂置于</w:t>
      </w:r>
      <w:r>
        <w:rPr>
          <w:rFonts w:cs="宋体;SimSun" w:ascii="宋体;SimSun" w:hAnsi="宋体;SimSun"/>
          <w:color w:val="000000"/>
          <w:sz w:val="24"/>
        </w:rPr>
        <w:t>lOOml</w:t>
      </w:r>
      <w:r>
        <w:rPr>
          <w:rFonts w:ascii="宋体;SimSun" w:hAnsi="宋体;SimSun" w:cs="宋体;SimSun"/>
          <w:color w:val="000000"/>
          <w:sz w:val="24"/>
        </w:rPr>
        <w:t>量筒内，以</w:t>
      </w:r>
      <w:r>
        <w:rPr>
          <w:rFonts w:cs="宋体;SimSun" w:ascii="宋体;SimSun" w:hAnsi="宋体;SimSun"/>
          <w:color w:val="000000"/>
          <w:sz w:val="24"/>
        </w:rPr>
        <w:t>20r/min</w:t>
      </w:r>
      <w:r>
        <w:rPr>
          <w:rFonts w:ascii="宋体;SimSun" w:hAnsi="宋体;SimSun" w:cs="宋体;SimSun"/>
          <w:color w:val="000000"/>
          <w:sz w:val="24"/>
        </w:rPr>
        <w:t>转动，经过一定时间旋转，量筒底部的沉降物应重新均匀分散，说明混悬剂再分散性良好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>ξ</w:t>
      </w:r>
      <w:r>
        <w:rPr>
          <w:rFonts w:ascii="宋体;SimSun" w:hAnsi="宋体;SimSun" w:cs="宋体;SimSun"/>
          <w:color w:val="000000"/>
          <w:sz w:val="24"/>
        </w:rPr>
        <w:t>电位测定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流变学测定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混悬剂的物理稳定性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不属于混悬剂的物理稳定性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粒子的沉降速度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微粒的荷电与水化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丁达尔效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絮凝与反絮凝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结晶增长与转型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C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color w:val="000000"/>
          <w:sz w:val="24"/>
        </w:rPr>
        <w:t>丁达尔效应为溶胶剂的光学性质。混悬剂的物理稳定性有：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混悬粒子的沉降速度：混悬剂中的微粒受重力作用产生沉降时，其沉降速度服从</w:t>
      </w:r>
      <w:r>
        <w:rPr>
          <w:rFonts w:cs="宋体;SimSun" w:ascii="宋体;SimSun" w:hAnsi="宋体;SimSun"/>
          <w:color w:val="000000"/>
          <w:sz w:val="24"/>
        </w:rPr>
        <w:t>Stokes</w:t>
      </w:r>
      <w:r>
        <w:rPr>
          <w:rFonts w:ascii="宋体;SimSun" w:hAnsi="宋体;SimSun" w:cs="宋体;SimSun"/>
          <w:color w:val="000000"/>
          <w:sz w:val="24"/>
        </w:rPr>
        <w:t xml:space="preserve">定律：  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drawing>
          <wp:inline distT="0" distB="0" distL="0" distR="0">
            <wp:extent cx="5277485" cy="866775"/>
            <wp:effectExtent l="0" t="0" r="0" b="0"/>
            <wp:docPr id="1" name="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微粒的荷电与水化：混悬剂中微粒可因本身离解或吸附分散介质中的离子而荷电，具有双电层结构，即有</w:t>
      </w:r>
      <w:r>
        <w:rPr>
          <w:rFonts w:cs="宋体;SimSun" w:ascii="宋体;SimSun" w:hAnsi="宋体;SimSun"/>
          <w:color w:val="000000"/>
          <w:sz w:val="24"/>
        </w:rPr>
        <w:t>ξ</w:t>
      </w:r>
      <w:r>
        <w:rPr>
          <w:rFonts w:ascii="宋体;SimSun" w:hAnsi="宋体;SimSun" w:cs="宋体;SimSun"/>
          <w:color w:val="000000"/>
          <w:sz w:val="24"/>
        </w:rPr>
        <w:t>电势。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絮凝与反絮凝：微粒具有很高的表面由自能，这种高能状态的微粒就有降低表面自由能的趋势。</w:t>
      </w: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结晶增长与转型：在制备混悬剂时，不仅要考虑到微粒大小，还应考虑粒子大小的一致性。结晶性药物可能有几种晶型，称为同质多晶型。同一药物的多种晶型中只有一种最稳定，其他晶型都会在一定条件下，经过一定时间后转变为稳定型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 xml:space="preserve"> (5)</w:t>
      </w:r>
      <w:r>
        <w:rPr>
          <w:rFonts w:ascii="宋体;SimSun" w:hAnsi="宋体;SimSun" w:cs="宋体;SimSun"/>
          <w:color w:val="000000"/>
          <w:sz w:val="24"/>
        </w:rPr>
        <w:t>分散相的浓度和温度：在同一分散介质中分散相的浓度增加，混悬剂的稳定性降低。温度对混悬剂的影响更大，温度变化不仅改变药物的溶解度和溶解速度，还能改变微粒的沉降速度、絮凝速度、沉降容积，从而改变混悬剂的稳定性。冷冻可破坏混悬剂的网状结构，也使稳定性降低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9-02T10:11:00Z</dcterms:modified>
  <cp:revision>13</cp:revision>
  <dc:subject/>
  <dc:title/>
</cp:coreProperties>
</file>