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型糖尿病的治疗方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头孢菌素类抗菌药物的分代及代表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每一代头孢的特点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型糖尿病的治疗方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027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疗方案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选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甲双胍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促胰岛素分泌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苷酶抑制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胰岛素分泌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苷酶抑制剂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增敏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肽基肽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PP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抑制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苷酶抑制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高血糖素样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LP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受体激动剂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次胰岛素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头孢菌素类抗菌药物的分代及代表药物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/>
        <w:t>[</w:t>
      </w:r>
      <w:r>
        <w:rPr/>
        <w:t>医学教育网原创</w:t>
      </w:r>
      <w:r>
        <w:rPr/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</w:p>
        </w:tc>
        <w:tc>
          <w:tcPr>
            <w:tcW w:w="7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7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唑林、头孢拉定、头孢氨苄、头孢羟氨苄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7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呋辛、头孢替安、头孢克洛、头孢呋辛酯、头孢丙烯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7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噻肟、头孢曲松、头孢他啶、头孢哌酮、头孢克肟、头孢泊肟酯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7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吡肟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代</w:t>
            </w:r>
          </w:p>
        </w:tc>
        <w:tc>
          <w:tcPr>
            <w:tcW w:w="7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托罗、头孢洛林酯、头孢吡普</w:t>
            </w:r>
          </w:p>
        </w:tc>
      </w:tr>
    </w:tbl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代只有头孢比污，五代陀螺绿林比谱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夫妻辛苦替俺克丙，氨苄坐林一定拉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每一代头孢的特点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1843"/>
        <w:gridCol w:w="1468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>内酰胺酶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毒性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稳定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如第一代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稳定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小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，铜绿假单胞菌有效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稳定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无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396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代</w:t>
            </w:r>
          </w:p>
        </w:tc>
        <w:tc>
          <w:tcPr>
            <w:tcW w:w="72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广谱——超“完美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9-18T03:49:00Z</dcterms:modified>
  <cp:revision>337</cp:revision>
  <dc:subject/>
  <dc:title/>
</cp:coreProperties>
</file>