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剂量与效应关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可以和金属离子络合的药物有哪些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第七章关于药物相互作用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剂量与效应关系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下说法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670</wp:posOffset>
            </wp:positionV>
            <wp:extent cx="20288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效能最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效能最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效价强度最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效能最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的效价强度相同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效能是指药物的最大效应，体现到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曲线上就是曲线的最高点（个头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效价强度是指能引起等效反应的相对剂量或浓度，其值越小强度越大，体现到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曲线图上就是某一同等效应所对应的剂量，也就是横坐标，比前后。效能大小看纵坐标，哪个纵坐标值越高，哪个药物的效能越大，所以效能最小的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效能是相同的。效价强度大小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可以和金属离子络合的药物有哪些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碳酸钙、氧化镁等制剂同服可形成络合物，影响其吸收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卡那霉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氧氟沙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红霉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美他环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西环素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>。四环素类和喹诺酮类抗菌药物都容易与钙剂，镁剂等金属离子螯合成络合物影响其吸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喹诺酮类抗菌药物是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沙星类，土霉素、金霉素属于四环素类。　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第七章关于药物相互作用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下列联合用药产生抗拮作用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磺胺甲噁唑合用甲氧苄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华法林合用维生素</w:t>
      </w:r>
      <w:r>
        <w:rPr>
          <w:rFonts w:cs="宋体;SimSun" w:ascii="宋体;SimSun" w:hAnsi="宋体;SimSun"/>
          <w:sz w:val="24"/>
          <w:lang w:val="en-US" w:eastAsia="en-US"/>
        </w:rPr>
        <w:t>K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克拉霉素合用奥美拉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普鲁卡因合用肾上腺素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哌替啶合用氯丙嗪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CDE</w:t>
      </w:r>
      <w:r>
        <w:rPr>
          <w:rFonts w:ascii="宋体;SimSun" w:hAnsi="宋体;SimSun" w:cs="宋体;SimSun"/>
          <w:sz w:val="24"/>
        </w:rPr>
        <w:t>都是协同作用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复方新诺明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治疗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四联疗法中的药物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肾上腺素和普鲁卡因合用可减少麻醉药（普鲁卡因）的入血吸收，延迟其药效，同时肾上腺素缩血管可以减少手术部位出血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哌替啶镇痛，氯丙嗪抗精神病安定作用。人工冬眠合剂是哌替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氯丙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异丙嗪。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考查的例子都是药理学常见的药物相互作用，在学习的时候要结合药二的知识点进行总结和判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5T03:49:00Z</dcterms:modified>
  <cp:revision>106</cp:revision>
  <dc:subject/>
  <dc:title/>
</cp:coreProperties>
</file>