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粪隐血呈持续阳性的常见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给总结一下</w:t>
      </w:r>
      <w:r>
        <w:rPr>
          <w:rFonts w:ascii="宋体;SimSun" w:hAnsi="宋体;SimSun" w:cs="宋体;SimSun"/>
          <w:b/>
          <w:sz w:val="24"/>
        </w:rPr>
        <w:t>典型官能团对药物生物活性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“酸酸碱碱促吸收，酸碱碱酸促排泄”是什么意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粪隐血呈持续阳性的常见于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消化道肿瘤胃癌、结肠癌患者的隐血阳性率可达</w:t>
      </w:r>
      <w:r>
        <w:rPr>
          <w:rFonts w:cs="宋体;SimSun" w:ascii="宋体;SimSun" w:hAnsi="宋体;SimSun"/>
          <w:bCs/>
          <w:sz w:val="24"/>
        </w:rPr>
        <w:t>87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>，出血量小但</w:t>
      </w:r>
      <w:r>
        <w:rPr>
          <w:rFonts w:ascii="宋体;SimSun" w:hAnsi="宋体;SimSun" w:cs="宋体;SimSun"/>
          <w:sz w:val="24"/>
        </w:rPr>
        <w:t>呈持续性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给总结一下</w:t>
      </w:r>
      <w:r>
        <w:rPr>
          <w:rFonts w:ascii="宋体;SimSun" w:hAnsi="宋体;SimSun" w:cs="宋体;SimSun"/>
          <w:b/>
          <w:sz w:val="24"/>
        </w:rPr>
        <w:t>典型官能团对药物生物活性的影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烃基：改变溶解度、解离度、分配系数，还可增加位阻，从而增加稳定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卤素：强吸电子基，脂溶性增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羟基（脱胎于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）和巯基：水溶性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醚和硫醚：硫醚类可氧化成亚砜或砜，极性增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磺酸、羧酸和酯：酸可在碱性条件下成盐，增加水溶性和解离度。酯类前药：增加吸收，减少刺激。医学教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育网原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胺类：活性伯胺＞仲胺＞叔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“酸酸碱碱促吸收，酸碱碱酸促排泄”是什么意思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酸酸碱碱促吸收的意思是：酸性药物要酸性环境中，或碱性药物在碱性环境中，处于非解离状态，非解离状态下的药物易被人体吸收。故酸酸碱碱促吸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酸碱碱酸促排泄的意思是：酸性药物在碱性环境中或碱性药物在酸性环境中，处于解离状态，解离状态的药物不宜被人体吸收故促进排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9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