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把握在围术期合理预防性应用抗菌药物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其他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内酰胺类抗菌药物的分类及特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导致双硫仑样反应的药物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把握在围术期合理预防性应用抗菌药物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前  以小容积量溶剂稀释，在短时间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滴注，保证手术部位足够的血浆药物浓度。给药时间应在术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术后  尽可能缩短预防性抗生素的时间，有时（手术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、出血量≥</w:t>
      </w:r>
      <w:r>
        <w:rPr>
          <w:rFonts w:cs="宋体;SimSun" w:ascii="宋体;SimSun" w:hAnsi="宋体;SimSun"/>
          <w:sz w:val="24"/>
        </w:rPr>
        <w:t>3000ml</w:t>
      </w:r>
      <w:r>
        <w:rPr>
          <w:rFonts w:ascii="宋体;SimSun" w:hAnsi="宋体;SimSun" w:cs="宋体;SimSun"/>
          <w:sz w:val="24"/>
        </w:rPr>
        <w:t>）需重复给药，但一般不宜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预防性用药不得超过手术病例总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不应无原则持续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生素选择——按顺序（头青林可，万古最后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头孢菌素类；②青霉素类；③林可霉素类；④糖肽类（万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去甲万古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抗菌药物过敏的葡萄球菌、链球菌感染者——克林霉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耐甲氧西林金黄色葡萄球菌（</w:t>
      </w:r>
      <w:r>
        <w:rPr>
          <w:rFonts w:cs="宋体;SimSun" w:ascii="宋体;SimSun" w:hAnsi="宋体;SimSun"/>
          <w:sz w:val="24"/>
        </w:rPr>
        <w:t>MRSA</w:t>
      </w:r>
      <w:r>
        <w:rPr>
          <w:rFonts w:ascii="宋体;SimSun" w:hAnsi="宋体;SimSun" w:cs="宋体;SimSun"/>
          <w:sz w:val="24"/>
        </w:rPr>
        <w:t>）——万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去甲万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G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杆菌——氨曲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头孢菌素类药长期应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上），宜补充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复方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警惕双硫仑样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双硫仑样反应的药物有：头孢曲松、头孢哌酮、头孢甲肟、头孢孟多、头孢替安、头孢尼西、头孢匹胺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双硫仑样反应的头孢菌素如头孢丙烯、头孢拉定、头孢吡肟、头孢呋辛酯、头孢唑肟、头孢克肟、头孢氨苄、头孢克洛、头孢噻肟、头孢他啶、头孢地尼、头孢他美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双硫仑反应的预防和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药期间或之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禁酒、禁食含有乙醇食物以及外用乙醇。禁止合用含乙醇的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旦发生，立即吸氧、地塞米松静滴、补液及利尿，血管活性药治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其他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内酰胺类抗菌药物的分类及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8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霉素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西丁、头孢美唑。头孢米诺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大多数超广谱</w:t>
            </w: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内酰胺酶稳定且抗厌氧菌作用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青霉烯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胺培南、美罗培南、帕尼培南、厄他培南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谱最广，对</w:t>
            </w: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内酰胺酶高度稳定，常与西司他丁或倍他米隆制成复方制剂，可使肾毒性减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酰胺菌素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曲南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窄谱，仅对需氧</w:t>
            </w:r>
            <w:r>
              <w:rPr>
                <w:rFonts w:cs="宋体;SimSun" w:ascii="宋体;SimSun" w:hAnsi="宋体;SimSun"/>
                <w:sz w:val="24"/>
              </w:rPr>
              <w:t>G-</w:t>
            </w:r>
            <w:r>
              <w:rPr>
                <w:rFonts w:ascii="宋体;SimSun" w:hAnsi="宋体;SimSun" w:cs="宋体;SimSun"/>
                <w:sz w:val="24"/>
              </w:rPr>
              <w:t>菌具有良好抗菌活性，常用作氨基糖苷类抗菌药物的替代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头孢烯类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氧头孢、氟氧头孢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导致双硫仑样反应的药物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导致双硫仑样反应的药物：①头孢菌素类（头孢曲松、头孢孟多、头孢替安、头孢尼西、头孢哌酮、头孢甲肟、头孢匹胺等）； ②其他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（头孢美唑、头孢替坦、头孢米诺、拉氧头孢、氟氧头孢）；③氯霉素；④硝基咪唑类；⑤呋喃唑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导致“双硫仑样”反应，应用期间或之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禁止饮酒、服用含有乙醇的药物或食物以及外用乙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创记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以恒</w:t>
      </w:r>
      <w:r>
        <w:rPr>
          <w:rFonts w:cs="宋体;SimSun" w:ascii="宋体;SimSun" w:hAnsi="宋体;SimSun"/>
          <w:sz w:val="24"/>
        </w:rPr>
        <w:t>·TANG</w:t>
      </w:r>
      <w:r>
        <w:rPr>
          <w:rFonts w:ascii="宋体;SimSun" w:hAnsi="宋体;SimSun" w:cs="宋体;SimSun"/>
          <w:sz w:val="24"/>
        </w:rPr>
        <w:t>（硝基咪唑呋喃唑，双双把头都染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10-08T08:29:00Z</dcterms:modified>
  <cp:revision>346</cp:revision>
  <dc:subject/>
  <dc:title/>
</cp:coreProperties>
</file>