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托品常考的作用特点有哪些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洋地黄类药物典型的不良反应汇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高血压药的分类及作用特点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阿托品常考的作用特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松弛内脏平滑肌，解除平滑肌痉挛，缓解或消除胃肠平滑肌痉挛所致绞痛，可解除膀胱逼尿肌、胆管、输尿管、支气管痉挛，对子宫平滑肌的影响较小，不抑制新生儿呼吸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麻醉前给药，使麻醉过程中支气管黏液分泌减少，预防手术引起的吸入性肺炎，并可消除吗啡对呼吸的抑制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解毒剂，用于有机磷中毒、锑剂中毒、氨基甲酸酯类农药中毒、急性毒蕈碱中毒、钙通道阻滞剂过量引起的心动过缓。治疗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  <w:vertAlign w:val="superscript"/>
        </w:rPr>
        <w:t>-</w:t>
      </w:r>
      <w:r>
        <w:rPr>
          <w:rFonts w:ascii="宋体;SimSun" w:hAnsi="宋体;SimSun" w:cs="宋体;SimSun"/>
          <w:kern w:val="0"/>
          <w:sz w:val="24"/>
        </w:rPr>
        <w:t>杆菌引起的感染中毒性休克（肺炎休克、中毒性痢疾休克等）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眼科——睫状肌炎症以及检查眼底前、儿童验光配镜屈光度检查前及白内障手术前后的散瞳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洋地黄类药物典型的不良反应汇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洋地黄类药治疗指数窄，易发生中毒。治疗量约为中毒量的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，最小中毒量为最小致死量的</w:t>
      </w:r>
      <w:r>
        <w:rPr>
          <w:rFonts w:cs="宋体;SimSun" w:ascii="宋体;SimSun" w:hAnsi="宋体;SimSun"/>
          <w:kern w:val="0"/>
          <w:sz w:val="24"/>
        </w:rPr>
        <w:t>1/2——</w:t>
      </w:r>
      <w:r>
        <w:rPr>
          <w:rFonts w:ascii="宋体;SimSun" w:hAnsi="宋体;SimSun" w:cs="宋体;SimSun"/>
          <w:kern w:val="0"/>
          <w:sz w:val="24"/>
        </w:rPr>
        <w:t>即使轻微的血药浓度变化，也会产生很严重的结果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胃肠道症状：表现为厌食、恶心、呕吐或腹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心血管系统：①心律失常，最多见的是室性早搏、室性心动过速；②加重心力衰竭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神经系统：意识丧失、眩晕、嗜睡、烦躁不安、神经异常、亢奋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感官系统：色觉异常（红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绿、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黄辨认异常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记忆：不良反应洋地黄，胃肠反应心失常。 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绿不分成色盲，神经亢奋睡得香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高血压药的分类及作用特点的总结。</w:t>
      </w:r>
    </w:p>
    <w:p>
      <w:pPr>
        <w:pStyle w:val="Normal"/>
        <w:ind w:firstLine="482"/>
        <w:jc w:val="left"/>
        <w:rPr/>
      </w:pPr>
      <w:r>
        <w:rPr/>
        <w:t xml:space="preserve">  </w:t>
      </w: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3"/>
        <w:gridCol w:w="6073"/>
      </w:tblGrid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紧张素转换酶抑制剂（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托普利等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普利”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ACEI</w:t>
            </w:r>
            <w:r>
              <w:rPr>
                <w:rFonts w:cs="宋体;SimSun"/>
                <w:sz w:val="24"/>
                <w:szCs w:val="24"/>
              </w:rPr>
              <w:t>是唯一具有干预</w:t>
            </w:r>
            <w:r>
              <w:rPr>
                <w:rFonts w:cs="宋体;SimSun"/>
                <w:sz w:val="24"/>
                <w:szCs w:val="24"/>
              </w:rPr>
              <w:t>RAAS</w:t>
            </w:r>
            <w:r>
              <w:rPr>
                <w:rFonts w:cs="宋体;SimSun"/>
                <w:sz w:val="24"/>
                <w:szCs w:val="24"/>
              </w:rPr>
              <w:t>和激肽释放酶激肽系统的双系统保护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护肾功能，但又可能引起急性肾衰竭和高钾血症——“双刃剑”。可同时改善糖尿病患者多蛋白尿或微量蛋白尿，延缓肾脏损害</w:t>
            </w:r>
          </w:p>
        </w:tc>
      </w:tr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管紧张素Ⅱ受体阻断剂（</w:t>
            </w:r>
            <w:r>
              <w:rPr>
                <w:rFonts w:cs="宋体;SimSun" w:ascii="宋体;SimSun" w:hAnsi="宋体;SimSun"/>
                <w:bCs/>
                <w:sz w:val="24"/>
              </w:rPr>
              <w:t>ARB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缬沙坦等 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沙坦”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ARB</w:t>
            </w:r>
            <w:r>
              <w:rPr>
                <w:rFonts w:cs="宋体;SimSun"/>
                <w:sz w:val="24"/>
                <w:szCs w:val="24"/>
              </w:rPr>
              <w:t>尤其适用于伴随糖尿病肾病、</w:t>
            </w:r>
            <w:r>
              <w:rPr>
                <w:rFonts w:cs="宋体;SimSun"/>
                <w:sz w:val="24"/>
                <w:szCs w:val="24"/>
              </w:rPr>
              <w:t>左心室肥厚、心力衰竭、心房颤动预防、</w:t>
            </w:r>
            <w:r>
              <w:rPr>
                <w:rFonts w:cs="宋体;SimSun"/>
                <w:sz w:val="24"/>
                <w:szCs w:val="24"/>
              </w:rPr>
              <w:t>蛋白尿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微量白蛋白尿、冠心病、</w:t>
            </w:r>
            <w:r>
              <w:rPr>
                <w:rFonts w:cs="宋体;SimSun"/>
                <w:sz w:val="24"/>
                <w:szCs w:val="24"/>
              </w:rPr>
              <w:t>ACEI</w:t>
            </w:r>
            <w:r>
              <w:rPr>
                <w:rFonts w:cs="宋体;SimSun"/>
                <w:sz w:val="24"/>
                <w:szCs w:val="24"/>
              </w:rPr>
              <w:t>所引起的咳嗽、代谢综合征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在慢性心力衰竭患者中， </w:t>
            </w:r>
            <w:r>
              <w:rPr>
                <w:rFonts w:cs="宋体;SimSun" w:ascii="宋体;SimSun" w:hAnsi="宋体;SimSun"/>
                <w:sz w:val="24"/>
              </w:rPr>
              <w:t>ARB</w:t>
            </w:r>
            <w:r>
              <w:rPr>
                <w:rFonts w:ascii="宋体;SimSun" w:hAnsi="宋体;SimSun" w:cs="宋体;SimSun"/>
                <w:sz w:val="24"/>
              </w:rPr>
              <w:t>仅用于不耐受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</w:tr>
      <w:tr>
        <w:trPr/>
        <w:tc>
          <w:tcPr>
            <w:tcW w:w="11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肾素抑制剂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利吉仑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抑制肾素——降低肾素活性、血管紧张素Ⅰ和Ⅱ水平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抗高血压药</w:t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血平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感神经末梢抑制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多巴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妊娠高血压的首选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不降低肾血流或肾小球滤过率——特别适用于肾功能不良的高血压患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长期使用还可逆转左心室心肌肥厚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硝普钠、肼屈嗪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硝普钠对小动脉、小静脉和微静脉均有扩张作用，但对静脉的舒张作用强于动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肼屈嗪仅扩张小动脉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哌唑嗪</w:t>
            </w:r>
          </w:p>
        </w:tc>
        <w:tc>
          <w:tcPr>
            <w:tcW w:w="60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轻前列腺增生，适合老年高血压患并有前列腺增生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User</cp:lastModifiedBy>
  <cp:lastPrinted>2017-02-21T16:04:00Z</cp:lastPrinted>
  <dcterms:modified xsi:type="dcterms:W3CDTF">2020-03-10T01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