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治疗缺血性脑血管病药作用机制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治疗缺血性脑血管病药典型不良反应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治疗缺血性脑血管病药相互作用的汇总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治疗缺血性脑血管病药作用机制的总结。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【解答】</w:t>
      </w:r>
      <w:r>
        <w:rPr>
          <w:rFonts w:cs="宋体;SimSun" w:ascii="宋体;SimSun" w:hAnsi="宋体;SimSun"/>
          <w:bCs/>
          <w:kern w:val="0"/>
          <w:sz w:val="24"/>
        </w:rPr>
        <w:t>[</w:t>
      </w:r>
      <w:r>
        <w:rPr>
          <w:rFonts w:ascii="宋体;SimSun" w:hAnsi="宋体;SimSun" w:cs="宋体;SimSun"/>
          <w:bCs/>
          <w:kern w:val="0"/>
          <w:sz w:val="24"/>
        </w:rPr>
        <w:t>医学教育网原创</w:t>
      </w:r>
      <w:r>
        <w:rPr>
          <w:rFonts w:cs="宋体;SimSun" w:ascii="宋体;SimSun" w:hAnsi="宋体;SimSun"/>
          <w:bCs/>
          <w:kern w:val="0"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</w:t>
            </w:r>
          </w:p>
        </w:tc>
        <w:tc>
          <w:tcPr>
            <w:tcW w:w="71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机制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他司汀</w:t>
            </w:r>
          </w:p>
        </w:tc>
        <w:tc>
          <w:tcPr>
            <w:tcW w:w="71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选择性作用于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受体，扩张毛细血管、舒张前毛细血管括约肌、增加前毛细血管微循环血流量，降低内耳静脉压、促进内耳淋巴吸收、增加内耳动脉血流量。在改善微循环的同时，也能增加内耳毛细胞的稳定性，减少前庭神经的传导，增强前庭器官的代偿功能，减轻膜迷路积水，消除内耳性眩晕、耳鸣和耳闭感等症状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苯酞</w:t>
            </w:r>
          </w:p>
        </w:tc>
        <w:tc>
          <w:tcPr>
            <w:tcW w:w="71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促进梗死灶内及灶周微血管增多，恢复缺血区软脑膜微动脉管径，增加软脑膜微动脉血流速度，重构缺血区微循环。②保护线粒体功能，抑制神经细胞凋亡。③恢复缺血区脑组织能量代谢，改善脑细胞能量平衡。④抗脑血栓形成和抗血小板聚集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尼麦角林</w:t>
            </w:r>
          </w:p>
        </w:tc>
        <w:tc>
          <w:tcPr>
            <w:tcW w:w="71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较强的</w:t>
            </w: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rFonts w:ascii="宋体;SimSun" w:hAnsi="宋体;SimSun" w:cs="宋体;SimSun"/>
                <w:sz w:val="24"/>
              </w:rPr>
              <w:t>受体阻断作用和血管扩张作用。加强脑细胞的能量代谢、增加血氧及葡萄糖的利用以及促进神经递质多巴胺的转换、加强脑部蛋白质生物合成，从而增强神经传导、改善慢性脑功能不足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治疗缺血性脑血管病药典型不良反应的总结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</w:t>
            </w:r>
          </w:p>
        </w:tc>
        <w:tc>
          <w:tcPr>
            <w:tcW w:w="71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典型不良反应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他司汀</w:t>
            </w:r>
          </w:p>
        </w:tc>
        <w:tc>
          <w:tcPr>
            <w:tcW w:w="71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常见有口干、食欲缺乏、恶心、呕吐、胃部不适、心悸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偶有头晕、头痛、头胀、多汗；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偶见出血性膀胱炎，发热，过敏反应，如皮疹、皮肤瘙痒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苯酞</w:t>
            </w:r>
          </w:p>
        </w:tc>
        <w:tc>
          <w:tcPr>
            <w:tcW w:w="71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见肝酶异常，偶见恶心、腹部不适、轻度幻觉和消化道不适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尼麦角林</w:t>
            </w:r>
          </w:p>
        </w:tc>
        <w:tc>
          <w:tcPr>
            <w:tcW w:w="71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少数患者有轻微不良反应，一般为恶心、呕吐、食欲缺乏、胃痛、腹泻、面部潮红、潮热、头晕、失眠、低血压、耳鸣、倦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用药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以上，血尿素氮和总胆固醇可出现轻度改变，偶见尿频、口裂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可引起低血压伴昏厥和心动过缓；长期使用可引起胸膜及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病变，如胸膜增厚或渗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中枢神经系统紊乱，包括出汗、睡眠障碍、激动、嗜睡、头昏、失眠、烦躁不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治疗缺血性脑血管病药相互作用的汇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【解答】</w:t>
      </w:r>
      <w:r>
        <w:rPr/>
        <w:t>[</w:t>
      </w:r>
      <w:r>
        <w:rPr/>
        <w:t>医学教育网原创</w:t>
      </w:r>
      <w:r>
        <w:rPr/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</w:t>
            </w:r>
          </w:p>
        </w:tc>
        <w:tc>
          <w:tcPr>
            <w:tcW w:w="71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相互作用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他司汀</w:t>
            </w:r>
          </w:p>
        </w:tc>
        <w:tc>
          <w:tcPr>
            <w:tcW w:w="71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与抗抑郁药同时服用时，建议减少抗抑郁药剂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同时服用单胺氧化酶抑制剂，有可能增强作用效应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苯酞</w:t>
            </w:r>
          </w:p>
        </w:tc>
        <w:tc>
          <w:tcPr>
            <w:tcW w:w="71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物可减少丁苯酞的吸收，延迟药物迖峰时间，降低血药浓度峰值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尼麦角林</w:t>
            </w:r>
          </w:p>
        </w:tc>
        <w:tc>
          <w:tcPr>
            <w:tcW w:w="71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能增强</w:t>
            </w: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rFonts w:ascii="宋体;SimSun" w:hAnsi="宋体;SimSun" w:cs="宋体;SimSun"/>
                <w:sz w:val="24"/>
              </w:rPr>
              <w:t>肾上腺素受体阻断药或</w:t>
            </w:r>
            <w:r>
              <w:rPr>
                <w:rFonts w:cs="宋体;SimSun" w:ascii="宋体;SimSun" w:hAnsi="宋体;SimSun"/>
                <w:sz w:val="24"/>
              </w:rPr>
              <w:t>β</w:t>
            </w:r>
            <w:r>
              <w:rPr>
                <w:rFonts w:ascii="宋体;SimSun" w:hAnsi="宋体;SimSun" w:cs="宋体;SimSun"/>
                <w:sz w:val="24"/>
              </w:rPr>
              <w:t>肾上腺素受阻断药对心脏的抑制作用，两者应禁止合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与降压药合用，可增加降压药的作用，合用时应慎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饭前服用可增加药物的吸收，进餐时服用可以减轻该药对胃的刺激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User</cp:lastModifiedBy>
  <cp:lastPrinted>2017-02-21T16:04:00Z</cp:lastPrinted>
  <dcterms:modified xsi:type="dcterms:W3CDTF">2020-04-13T09:2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