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假药与劣药的界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器械召回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【问题】麻醉药品目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假药与劣药的界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假药的界定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药品管理法》第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条规定，禁止生产（包括配制，下同）、销售、使用假药。有下列情形之一的，为假药：①药品所含成分与国家药品标准规定的成分不符；②以非药品冒充药品或者以他种药品冒充此种药品；③变质的药品；④药品所标明的适应症或者功能主治超出规定范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autoSpaceDE w:val="false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劣药的界定</w:t>
      </w:r>
    </w:p>
    <w:p>
      <w:pPr>
        <w:pStyle w:val="Normal"/>
        <w:autoSpaceDE w:val="false"/>
        <w:ind w:firstLine="2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根据《药品管理法》第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条的规定，有下列情形之一的，为劣药：①药品成分的含量不符合国家药品标准；②被污染的药品；③未标明或者更改有效期的药品；④未注明或者更改产品批号的药品；⑤超过有效期的药品；⑥擅自添加防腐剂、辅料的药品；⑦其他不符合药品标准的药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医疗器械召回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医学教育网原创</w:t>
      </w:r>
      <w:r>
        <w:rPr>
          <w:rFonts w:cs="宋体;SimSun" w:ascii="宋体;SimSun" w:hAnsi="宋体;SimSun"/>
          <w:b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197" w:hRule="atLeast"/>
        </w:trPr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召回分类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到有关医疗器械经营企业、使用单位或者告知使用者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召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该医疗器械可能或者已经引起严重健康危害的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内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召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该医疗器械可能或者已经引起暂时的或者可逆的健康危害的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内</w:t>
            </w:r>
          </w:p>
        </w:tc>
      </w:tr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召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该医疗器械引起危害的可能性较小但仍需要召回的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内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【问题】麻醉药品目录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麻醉药品品种目录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版）》共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个品种，其中我国生产及使用的品种及包括的制剂、提取物、提取粉共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品种，具体有以下品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卡因、罂粟浓缩物、二氢埃托啡、地芬诺酯、芬太尼、氢可酮、氢吗啡酮、美沙酮、吗啡、阿片（包括复方樟脑酊、阿桔片）、羟考酮、哌替啶、瑞芬太尼、舒芬太尼、蒂巴因、可待因、右丙氧芬、双氢可待因、乙基吗啡、福尔可定、布桂嗪、罂粟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的口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卡可待蒂巴因（可卡因、可待因、双氢可待因、蒂巴因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吗啡罂粟福可定（吗啡、乙基吗啡、氢吗啡酮、吗啡阿托品注射液、罂粟壳、罂粟提取物、福尔可定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阿三酮三太尼（阿片、阿桔片、氢可酮、羟考酮、美沙酮、芬太尼、舒芬太尼、瑞芬太尼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边土匪不跪秦（右丙（右边）氧芬、二氢埃托啡（土匪）、布桂嗪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芬樟脑哌替啶（地芬诺酯、复方樟脑酊、哌替啶）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19T01:06:00Z</dcterms:modified>
  <cp:revision>89</cp:revision>
  <dc:subject/>
  <dc:title/>
</cp:coreProperties>
</file>