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  <w:lang w:bidi="zh-CN"/>
        </w:rPr>
        <w:t>左旋多巴</w:t>
      </w:r>
      <w:r>
        <w:rPr>
          <w:rFonts w:ascii="宋体;SimSun" w:hAnsi="宋体;SimSun" w:cs="宋体;SimSun"/>
          <w:b/>
          <w:sz w:val="24"/>
          <w:lang w:bidi="zh-CN"/>
        </w:rPr>
        <w:t>的药物相互作用总结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  <w:lang w:bidi="zh-CN"/>
        </w:rPr>
        <w:t>恩他卡朋</w:t>
      </w:r>
      <w:r>
        <w:rPr>
          <w:rFonts w:ascii="宋体;SimSun" w:hAnsi="宋体;SimSun" w:cs="宋体;SimSun"/>
          <w:b/>
          <w:sz w:val="24"/>
          <w:lang w:bidi="zh-CN"/>
        </w:rPr>
        <w:t>典型不良反应的汇总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  <w:lang w:bidi="zh-CN"/>
        </w:rPr>
        <w:t>苯海索</w:t>
      </w:r>
      <w:r>
        <w:rPr>
          <w:rFonts w:ascii="宋体;SimSun" w:hAnsi="宋体;SimSun" w:cs="宋体;SimSun"/>
          <w:b/>
          <w:sz w:val="24"/>
          <w:lang w:bidi="zh-CN"/>
        </w:rPr>
        <w:t>不良反应有哪些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  <w:lang w:bidi="zh-CN"/>
        </w:rPr>
        <w:t>左旋多巴</w:t>
      </w:r>
      <w:r>
        <w:rPr>
          <w:rFonts w:ascii="宋体;SimSun" w:hAnsi="宋体;SimSun" w:cs="宋体;SimSun"/>
          <w:b/>
          <w:sz w:val="24"/>
          <w:lang w:bidi="zh-CN"/>
        </w:rPr>
        <w:t>的药物相互作用总结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/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与非选择性单胺氧化酶抑制剂合用可致急性肾上腺危象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与罂粟碱或维生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  <w:vertAlign w:val="subscript"/>
        </w:rPr>
        <w:t>6</w:t>
      </w:r>
      <w:r>
        <w:rPr>
          <w:rFonts w:ascii="宋体;SimSun" w:hAnsi="宋体;SimSun" w:cs="宋体;SimSun"/>
          <w:kern w:val="0"/>
          <w:sz w:val="24"/>
        </w:rPr>
        <w:t>合用，可降低本品的药效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与乙酰螺旋霉素合用，可显著降低本品的血药浓度，药效减弱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与利血平合用，可抑制本品的作用，应避免合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与抗精神病药物合用，因为两者互相拮抗，应避免合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与甲基多巴合用，可増加本品的不良反应并使甲基多巴的抗高血压作用增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  <w:lang w:bidi="zh-CN"/>
        </w:rPr>
        <w:t>恩他卡朋</w:t>
      </w:r>
      <w:r>
        <w:rPr>
          <w:rFonts w:ascii="宋体;SimSun" w:hAnsi="宋体;SimSun" w:cs="宋体;SimSun"/>
          <w:b/>
          <w:sz w:val="24"/>
          <w:lang w:bidi="zh-CN"/>
        </w:rPr>
        <w:t>典型不良反应的汇总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见有腹泻、帕金森病症状加重、头晕、腹痛、失眠、口干、疲乏、便秘、肌张力障碍、多汗、运动功能亢进、头痛、腿部痉挛、意识模糊、噩梦、跌倒、体位性低血压、眩晕和震颤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罕见有肝酶升高；大剂量可出现中枢神经系统反应，幻觉、谵妄及精神病样反应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  <w:lang w:bidi="zh-CN"/>
        </w:rPr>
        <w:t>苯海索</w:t>
      </w:r>
      <w:r>
        <w:rPr>
          <w:rFonts w:ascii="宋体;SimSun" w:hAnsi="宋体;SimSun" w:cs="宋体;SimSun"/>
          <w:b/>
          <w:sz w:val="24"/>
          <w:lang w:bidi="zh-CN"/>
        </w:rPr>
        <w:t>不良反应有哪些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/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见口干、视物模糊等；偶见心动过速、恶心、呕吐、尿潴留、便秘等。长期应用可出现嗜睡、抑郁、记忆力下降、幻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严重的反应主要是停药后可出现戒断症状，包括焦虑、心动过速、直立性低血压、因睡眠质量差而导致的颓废，还可发生锥体外系综合征及一过性精神症状恶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20-05-25T03:2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