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特殊药品处方用量及保存期限的比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药品养护条件的总结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影响药品储存质量的环境因素</w:t>
      </w:r>
      <w:r>
        <w:rPr>
          <w:rFonts w:ascii="宋体;SimSun" w:hAnsi="宋体;SimSun" w:cs="宋体;SimSun"/>
          <w:b/>
          <w:color w:val="000000"/>
          <w:sz w:val="24"/>
        </w:rPr>
        <w:t>的总结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特殊药品处方用量及保存期限的比较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448"/>
        <w:gridCol w:w="2131"/>
      </w:tblGrid>
      <w:tr>
        <w:trPr/>
        <w:tc>
          <w:tcPr>
            <w:tcW w:w="29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处方类别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处方用量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"/>
                <w:rFonts w:ascii="宋体;SimSun" w:hAnsi="宋体;SimSun" w:cs="宋体;SimSun"/>
                <w:sz w:val="24"/>
              </w:rPr>
              <w:t>保持期限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处方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不得超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用量；急诊处方一般不得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用量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处方、急诊处方、儿科处方至少保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药品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剂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方为一次用量</w:t>
            </w:r>
          </w:p>
        </w:tc>
        <w:tc>
          <w:tcPr>
            <w:tcW w:w="21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保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、酊剂、糖浆剂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张处方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常用量，连续使用不得超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药品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类精神药品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处方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常用量</w:t>
            </w:r>
          </w:p>
        </w:tc>
        <w:tc>
          <w:tcPr>
            <w:tcW w:w="21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保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类精神药品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处方不超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常用量</w:t>
            </w:r>
          </w:p>
        </w:tc>
        <w:tc>
          <w:tcPr>
            <w:tcW w:w="21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性药品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处方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常用量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保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药品养护条件的总结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遮光：指用不透光的容器包装，如棕色容器或黑纸包裹的无色透明、半透明容器；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密闭：指将容器密闭，防止尘土和异物进入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密封：是指将容器密封，以防止风化、吸潮、挥发或异物进入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熔封或严封：是指将容器熔封或用适当的材料严封，防止空气和水分及其他气体入侵，防止污染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阴凉处：指不超过</w:t>
      </w:r>
      <w:r>
        <w:rPr>
          <w:rFonts w:cs="宋体;SimSun" w:ascii="宋体;SimSun" w:hAnsi="宋体;SimSun"/>
          <w:bCs/>
          <w:sz w:val="24"/>
        </w:rPr>
        <w:t>20℃</w:t>
      </w:r>
      <w:r>
        <w:rPr>
          <w:rFonts w:ascii="宋体;SimSun" w:hAnsi="宋体;SimSun" w:cs="宋体;SimSun"/>
          <w:bCs/>
          <w:sz w:val="24"/>
        </w:rPr>
        <w:t>；凉暗处：避光并温度不超过</w:t>
      </w:r>
      <w:r>
        <w:rPr>
          <w:rFonts w:cs="宋体;SimSun" w:ascii="宋体;SimSun" w:hAnsi="宋体;SimSun"/>
          <w:bCs/>
          <w:sz w:val="24"/>
        </w:rPr>
        <w:t>20℃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冷处：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℃</w:t>
      </w:r>
      <w:r>
        <w:rPr>
          <w:rFonts w:ascii="宋体;SimSun" w:hAnsi="宋体;SimSun" w:cs="宋体;SimSun"/>
          <w:bCs/>
          <w:sz w:val="24"/>
        </w:rPr>
        <w:t>；常温：指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30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影响药品储存质量的环境因素</w:t>
      </w:r>
      <w:r>
        <w:rPr>
          <w:rFonts w:ascii="宋体;SimSun" w:hAnsi="宋体;SimSun" w:cs="宋体;SimSun"/>
          <w:b/>
          <w:color w:val="000000"/>
          <w:sz w:val="24"/>
        </w:rPr>
        <w:t>的总结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日光：紫外线加速药物的氧化分解（催化）；红外线对药物起干燥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维生素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维生素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、氢化可的松、氨茶碱、普萘洛尔、硝酸甘油等不仅需放在瓶子里，最好摆放在避光的柜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空气：氧气可氧化还原性药物；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使药品变质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维生素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等遇空气中的氧均能被缓缓氧化，药品一旦被氧化，其疗效就会降低，甚至会产生毒素。被氧化的药品可从其变色、变味上观察出来。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湿度：高则药品吸收水分潮解变质发霉；低则药品失去结晶水风化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胃蛋白酶吸湿后潮解、变性；硫酸镁失去水分后含量不稳定，剂量难以掌握，有些有毒药品失水后，可能因超剂量服用而中毒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温度：高则药品挥发、变形、氧化、水解 、微生物寄生；低则药物冻结或析出沉淀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糖浆剂遇热易发酵变酸；油脂类及软膏类长期受热易酸败变质。而注射剂在零下</w:t>
      </w:r>
      <w:r>
        <w:rPr>
          <w:rFonts w:cs="宋体;SimSun" w:ascii="宋体;SimSun" w:hAnsi="宋体;SimSun"/>
          <w:bCs/>
          <w:sz w:val="24"/>
        </w:rPr>
        <w:t>5℃</w:t>
      </w:r>
      <w:r>
        <w:rPr>
          <w:rFonts w:ascii="宋体;SimSun" w:hAnsi="宋体;SimSun" w:cs="宋体;SimSun"/>
          <w:bCs/>
          <w:sz w:val="24"/>
        </w:rPr>
        <w:t>时，即易冻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贮存时间：降低药物疗效或变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微生物和昆虫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许多药品剂型如糖浆剂、胶囊剂、片剂及某些中药类药品等都含有淀粉、油脂、蛋白质、糖类等成分，是微生物的良好培养基和昆虫的饵料。药品在空气中暴露放置，极易被细菌、霉菌、昆虫和螨等侵入，使药品腐败、发酵、霉变、虫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1">
    <w:name w:val="font14zd1"/>
    <w:basedOn w:val="Style14"/>
    <w:qFormat/>
    <w:rPr>
      <w:color w:val="A500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25T03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