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细菌有哪些特殊结构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消毒与灭菌的区分</w:t>
      </w:r>
      <w:r>
        <w:rPr>
          <w:rFonts w:ascii="宋体;SimSun" w:hAnsi="宋体;SimSun" w:cs="宋体;SimSun"/>
          <w:b/>
          <w:color w:val="000000"/>
          <w:sz w:val="24"/>
        </w:rPr>
        <w:t>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细菌有哪些特殊结构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3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细菌的特殊结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芽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些细菌在一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定环境条件下，细胞质脱水浓缩，在菌体内形成圆形小体，是细菌的休眠状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鉴别细菌；②对外界抵抗力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菌体表面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存在着比鞭毛更细、短而直硬的丝状物，分为普通菌毛和性菌毛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普通菌毛是细菌的黏附结构，与细菌的致病性有关；②性菌毛参与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质粒的接合传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鞭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某些细菌菌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体表面伸出的细长弯曲的丝状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是细菌的运动器官；②具有特殊的抗原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荚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某些细菌在细胞壁外包绕一层黏液性物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有抗原性；②抗吞噬作用、黏附作用和抗有害物质的损伤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例：</w:t>
      </w:r>
      <w:r>
        <w:rPr>
          <w:rFonts w:ascii="宋体;SimSun" w:hAnsi="宋体;SimSun" w:cs="宋体;SimSun"/>
          <w:sz w:val="24"/>
        </w:rPr>
        <w:t>细菌形成的芽胞是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繁殖形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已经死亡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处于繁殖的迟缓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处于衰退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休眠形式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芽胞是某些细菌在一定条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件下形成的休眠形式，并非细菌死亡。因一个细菌只能形成一个芽胞，一个芽胞也只能发芽形成一个繁殖体后再繁殖，数量没有增加，也不是细菌繁殖形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消毒与灭菌的区分</w:t>
      </w:r>
      <w:r>
        <w:rPr>
          <w:rFonts w:ascii="宋体;SimSun" w:hAnsi="宋体;SimSun" w:cs="宋体;SimSun"/>
          <w:b/>
          <w:color w:val="000000"/>
          <w:sz w:val="24"/>
        </w:rPr>
        <w:t>，如下题，如何作答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毒：指杀死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体上或环境中的病原微生物，并不一定杀死细菌芽孢或非病原微生物的方法。用于消毒的药品称为消毒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灭菌：指杀灭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体上所有微生物的方法。包括杀灭细菌芽孢在内的全部病原微生物和非病原微生物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例</w:t>
      </w:r>
      <w:r>
        <w:rPr>
          <w:rFonts w:ascii="宋体;SimSun" w:hAnsi="宋体;SimSun" w:cs="宋体;SimSun"/>
          <w:color w:val="000000"/>
          <w:sz w:val="24"/>
        </w:rPr>
        <w:t>：关于灭菌，正确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杀灭病原性细菌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杀灭所有微生物的繁殖体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杀灭所有微生物及芽胞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常采用紫外线照射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 xml:space="preserve">最有效的是化学方法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利用理化因素杀灭物体上所有微生物称为灭菌，包括杀灭细菌的繁殖体和芽胞，病原微生物和非病原微生物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。通常以是否杀灭芽胞作为灭菌是否彻底的标志，紫终线照射和化学方法常用于消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李静莉</cp:lastModifiedBy>
  <dcterms:modified xsi:type="dcterms:W3CDTF">2020-06-09T08:37:00Z</dcterms:modified>
  <cp:revision>65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