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MingLiU_HKSCS"/>
          <w:b/>
          <w:kern w:val="0"/>
          <w:sz w:val="24"/>
          <w:lang w:val="zh-CN" w:bidi="zh-CN"/>
        </w:rPr>
        <w:t>解热、镇痛、抗炎药的药理作用汇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  <w:lang w:bidi="zh-CN"/>
        </w:rPr>
        <w:t>慢作用抗风湿药的汇总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  <w:lang w:bidi="zh-CN"/>
        </w:rPr>
        <w:t>抗风湿药的总结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MingLiU_HKSCS"/>
          <w:b/>
          <w:kern w:val="0"/>
          <w:sz w:val="24"/>
          <w:lang w:val="zh-CN" w:bidi="zh-CN"/>
        </w:rPr>
        <w:t>解热、镇痛、抗炎药的药理作用汇总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/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解热作用 通过抑制中枢前列腺素的合成发挥解热作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镇痛作用  机制是：①抑制前列腺素的合成；②抑制淋巴细胞活性和活化的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淋巴细胞的分化，减少对传入神经末梢的刺激；③直接作用于伤害性感受器，阻止致痛物质的形成和释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抗炎作用  对乙酰氨基酚则几乎没有抗炎作用。</w:t>
      </w:r>
      <w:r>
        <w:rPr>
          <w:rFonts w:cs="宋体;SimSun" w:ascii="宋体;SimSun" w:hAnsi="宋体;SimSun"/>
          <w:kern w:val="0"/>
          <w:sz w:val="24"/>
        </w:rPr>
        <w:t>NSAID</w:t>
      </w:r>
      <w:r>
        <w:rPr>
          <w:rFonts w:ascii="宋体;SimSun" w:hAnsi="宋体;SimSun" w:cs="宋体;SimSun"/>
          <w:kern w:val="0"/>
          <w:sz w:val="24"/>
        </w:rPr>
        <w:t>通过抑制前列腺素的合成，抑制白细胞的聚集，减少缓激肽的形成，抑制血小板的凝集等作用发挥消炎作用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抗风湿作用 抗风湿的机制，除解热、镇痛作用外主要在于抗炎作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抑制血小板聚集的作用  是通过抑制血小板的环氧化酶，减少前列腺素的生成而起作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预防肿瘤作用 特别是</w:t>
      </w:r>
      <w:r>
        <w:rPr>
          <w:rFonts w:cs="宋体;SimSun" w:ascii="宋体;SimSun" w:hAnsi="宋体;SimSun"/>
          <w:kern w:val="0"/>
          <w:sz w:val="24"/>
        </w:rPr>
        <w:t>COX-2</w:t>
      </w:r>
      <w:r>
        <w:rPr>
          <w:rFonts w:ascii="宋体;SimSun" w:hAnsi="宋体;SimSun" w:cs="宋体;SimSun"/>
          <w:kern w:val="0"/>
          <w:sz w:val="24"/>
        </w:rPr>
        <w:t>抑制剂对预防结直肠癌有一定作用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  <w:lang w:bidi="zh-CN"/>
        </w:rPr>
        <w:t>慢作用抗风湿药的汇总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常用慢作用抗风湿药如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氨蝶呤：抑制细胞内二氢叶酸还原酶，使嘌呤合成受抑，同时具抗炎作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柳氮磺吡啶：为磺胺类抗菌药。吸收部分在肠微生物作用下分解成</w:t>
      </w:r>
      <w:r>
        <w:rPr>
          <w:rFonts w:cs="宋体;SimSun" w:ascii="宋体;SimSun" w:hAnsi="宋体;SimSun"/>
          <w:sz w:val="24"/>
        </w:rPr>
        <w:t>5-</w:t>
      </w:r>
      <w:r>
        <w:rPr>
          <w:rFonts w:ascii="宋体;SimSun" w:hAnsi="宋体;SimSun" w:cs="宋体;SimSun"/>
          <w:sz w:val="24"/>
        </w:rPr>
        <w:t>氨基水杨酸和磺胺吡啶，从而抑制前列腺素的合成以及其他炎症介质白三烯的合成，从而发挥抗炎抗风湿的作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来氟米特：主要抑制合成嘧啶的二氢乳清酸脱氢酶，使活化淋巴细胞的生长受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羟氯喹和氯喹：抗疟药本身具有抗炎、调节免疫等作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金制剂：含金的口服抗风湿药，能减少类风湿因子及其抗体形成，抑制前列腺素合成和溶菌酶的释放，并有与免疫球蛋白补体结合的作用，阻断关节炎的发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双醋瑞因：为骨关节炎</w:t>
      </w:r>
      <w:r>
        <w:rPr>
          <w:rFonts w:cs="宋体;SimSun" w:ascii="宋体;SimSun" w:hAnsi="宋体;SimSun"/>
          <w:sz w:val="24"/>
        </w:rPr>
        <w:t>IL-1</w:t>
      </w:r>
      <w:r>
        <w:rPr>
          <w:rFonts w:ascii="宋体;SimSun" w:hAnsi="宋体;SimSun" w:cs="宋体;SimSun"/>
          <w:sz w:val="24"/>
        </w:rPr>
        <w:t>的重要抑制剂。可诱导软骨生成，具有止痛、抗炎及退热作用；不抑制前列腺素合成；对骨关节炎有延缓疾病进程的作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SAARD</w:t>
      </w:r>
      <w:r>
        <w:rPr>
          <w:rFonts w:ascii="宋体;SimSun" w:hAnsi="宋体;SimSun" w:cs="宋体;SimSun"/>
          <w:sz w:val="24"/>
        </w:rPr>
        <w:t>还包括青霉胺、雷公藤总苷、硫唑嘌呤、环孢素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  <w:lang w:bidi="zh-CN"/>
        </w:rPr>
        <w:t>抗风湿药的总结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383"/>
        <w:gridCol w:w="5476"/>
      </w:tblGrid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甾体抗炎药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洛芬、双氯芬酸、萘普生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皮质激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泼尼松、泼尼松龙、地塞米松等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作用抗风湿药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氨蝶呤、柳氮磺吡啶、来氟米特、氯喹、金制剂、双醋瑞因、青霉胺、雷公藤总苷、硫唑嘌呤、环孢素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制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合蛋白类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那西普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克隆抗体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达木单抗、英夫利昔单抗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20-06-15T00:5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