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粉体的密度根据所指的体积不同分为真密度、颗粒密度、松密度三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真密度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）：是指粉体质量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除以不包括颗粒内外空隙的体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得的密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粒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：是指粉体质量除以包括开口细孔与封闭细孔在内的颗粒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所求得的密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松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：是指粉体质量除以该粉体所占容器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求得的密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亦称堆密度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三者的大小关系是松密度＜粒密度＜真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粉体流动性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粉体的流动性可用流速和休止角来表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休止角越小，粉体流动性越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般认为</w:t>
      </w:r>
      <w:r>
        <w:rPr>
          <w:rFonts w:cs="宋体;SimSun" w:ascii="宋体;SimSun" w:hAnsi="宋体;SimSun"/>
          <w:color w:val="000000"/>
          <w:sz w:val="24"/>
        </w:rPr>
        <w:t>θ≥30°</w:t>
      </w:r>
      <w:r>
        <w:rPr>
          <w:rFonts w:ascii="宋体;SimSun" w:hAnsi="宋体;SimSun" w:cs="宋体;SimSun"/>
          <w:color w:val="000000"/>
          <w:sz w:val="24"/>
        </w:rPr>
        <w:t>时流动性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速越快，粉粒流动性越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θ≤40°</w:t>
      </w:r>
      <w:r>
        <w:rPr>
          <w:rFonts w:ascii="宋体;SimSun" w:hAnsi="宋体;SimSun" w:cs="宋体;SimSun"/>
          <w:color w:val="000000"/>
          <w:sz w:val="24"/>
        </w:rPr>
        <w:t>时可以满足生产过程中对流动性的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休止角：是指静止状态的粉粒堆积体的自由斜面与水平面之间的夹角，用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止角越小，粉粒流动性越好。一般认为</w:t>
      </w:r>
      <w:r>
        <w:rPr>
          <w:rFonts w:cs="宋体;SimSun" w:ascii="宋体;SimSun" w:hAnsi="宋体;SimSun"/>
          <w:color w:val="000000"/>
          <w:sz w:val="24"/>
        </w:rPr>
        <w:t>θ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流动性好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≤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可以满足固体制剂生产过</w:t>
      </w:r>
      <w:r>
        <w:rPr>
          <w:rFonts w:ascii="宋体;SimSun" w:hAnsi="宋体;SimSun" w:cs="宋体;SimSun"/>
          <w:color w:val="000000"/>
          <w:sz w:val="24"/>
        </w:rPr>
        <w:t>程中流动性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流速：是指单位时间里粉粒由一定孔径的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或管中流出的量。流速越快，粉粒流动性</w:t>
      </w:r>
      <w:r>
        <w:rPr>
          <w:rFonts w:ascii="宋体;SimSun" w:hAnsi="宋体;SimSun" w:cs="宋体;SimSun"/>
          <w:color w:val="000000"/>
          <w:sz w:val="24"/>
        </w:rPr>
        <w:t>越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粒子间的黏着力、摩擦力、范德华力、静电力等作用阻碍粒子的自由流动，影响粉体的流动性。</w:t>
      </w:r>
      <w:r>
        <w:rPr>
          <w:rFonts w:ascii="宋体;SimSun" w:hAnsi="宋体;SimSun" w:cs="宋体;SimSun"/>
          <w:color w:val="000000"/>
          <w:sz w:val="24"/>
        </w:rPr>
        <w:t>为了减弱这些力的作用采取以下措施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增大粒</w:t>
      </w:r>
      <w:r>
        <w:rPr>
          <w:rFonts w:ascii="宋体;SimSun" w:hAnsi="宋体;SimSun" w:cs="宋体;SimSun"/>
          <w:color w:val="000000"/>
          <w:sz w:val="24"/>
        </w:rPr>
        <w:t>子大小，对于黏附性的粉末粒子进行造粒，以减少粒子间的接触点数，降低粒子间的附着力、凝聚力；②粒子形态及表面粗糙度，球形粒子的光滑表面，能减少接触点数，减少摩擦力；③含湿</w:t>
      </w:r>
      <w:r>
        <w:rPr>
          <w:rFonts w:ascii="宋体;SimSun" w:hAnsi="宋体;SimSun" w:cs="宋体;SimSun"/>
          <w:color w:val="000000"/>
          <w:sz w:val="24"/>
        </w:rPr>
        <w:t>量，由于粉体的吸湿作用，粒子表面吸附的水分增加粒子间黏着力，因此适当干燥有利于减弱</w:t>
      </w:r>
      <w:r>
        <w:rPr>
          <w:rFonts w:ascii="宋体;SimSun" w:hAnsi="宋体;SimSun" w:cs="宋体;SimSun"/>
          <w:color w:val="000000"/>
          <w:sz w:val="24"/>
        </w:rPr>
        <w:t>粒子间作用力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加入助流剂，在粉体中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滑石粉、微粉硅胶等助流剂时可大大改善粉体的流动性，主要是因为微粉粒子在粉体的粒子表面填平粗糙面而形成光滑表面，减少阻力，减少静电力等，但</w:t>
      </w:r>
      <w:r>
        <w:rPr>
          <w:rFonts w:ascii="宋体;SimSun" w:hAnsi="宋体;SimSun" w:cs="宋体;SimSun"/>
          <w:color w:val="000000"/>
          <w:sz w:val="24"/>
        </w:rPr>
        <w:t>过多的助流剂反而增加阻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22T01:34:00Z</dcterms:modified>
  <cp:revision>28</cp:revision>
  <dc:subject/>
  <dc:title/>
</cp:coreProperties>
</file>