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外毒素和内毒素的区分，总结如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细菌感染类型的特点区分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发热激活物的分类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外毒素和内毒素的区分，总结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毒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毒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阳性菌和部分革兰阴性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阴性菌细胞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蛋白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脂多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抗原性强，毒性作用强，具有选择性；对理化因素不稳定，一般不耐热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细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内毒素成分基本相同，其致病作用也相似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细菌感染类型的特点区分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隐性感染：机体损害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轻微，</w:t>
      </w:r>
      <w:r>
        <w:rPr>
          <w:rFonts w:ascii="宋体;SimSun" w:hAnsi="宋体;SimSun" w:cs="宋体;SimSun"/>
          <w:color w:val="000000"/>
          <w:sz w:val="24"/>
        </w:rPr>
        <w:t>临床症状</w:t>
      </w:r>
      <w:r>
        <w:rPr>
          <w:rFonts w:ascii="宋体;SimSun" w:hAnsi="宋体;SimSun" w:cs="宋体;SimSun"/>
          <w:color w:val="000000"/>
          <w:sz w:val="24"/>
        </w:rPr>
        <w:t>不出现或不明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显性感染：机体受到严重的损害，出现明显临床症状和体征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感染的部位和性质可分为局部感染和全身感染，全身感染又可分为菌血症、败血症、脓毒血症和毒血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带菌状态：是感染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后机体内的病原菌未及时清除，而在体内继续保持一段时间，与机体免疫力处于相对平衡状态，并不断向体外排除病原菌，称带菌状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发热激活物的分类，总结如下。</w:t>
      </w:r>
    </w:p>
    <w:tbl>
      <w:tblPr>
        <w:tblW w:w="5000" w:type="pct"/>
        <w:jc w:val="center"/>
        <w:tblInd w:w="0" w:type="dxa"/>
        <w:tblLayout w:type="fixed"/>
        <w:tblCellMar>
          <w:top w:w="92" w:type="dxa"/>
          <w:left w:w="0" w:type="dxa"/>
          <w:bottom w:w="92" w:type="dxa"/>
          <w:right w:w="0" w:type="dxa"/>
        </w:tblCellMar>
      </w:tblPr>
      <w:tblGrid>
        <w:gridCol w:w="1250"/>
        <w:gridCol w:w="1374"/>
        <w:gridCol w:w="1714"/>
        <w:gridCol w:w="3968"/>
      </w:tblGrid>
      <w:tr>
        <w:trPr>
          <w:trHeight w:val="2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致热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细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及其代谢产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、肽聚糖和内毒素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杆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及细胞壁中的肽聚糖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病毒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病毒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和其所含的血细胞凝集素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真菌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及菌体内所含的荚膜多糖和蛋白质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螺旋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钩端螺旋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素和细胞毒因子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归热螺旋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谢裂解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毒素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疟原虫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裂殖子和代谢产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体内产物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复合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类固醇，如睾酮的中间代谢产物本胆烷醇酮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sz w:val="24"/>
        </w:rPr>
        <w:t>革兰阴性细菌的致热物质主要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裂殖子和代谢产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螺旋素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溶血素和细胞毒因子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全菌体、肽聚糖和内毒素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细胞毒因子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兰阴性细菌的典型菌群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大肠埃希菌、伤寒杆菌等，这些菌群的致热性物质主要有全菌体、细胞壁中所含的肽聚糖和内毒素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7-01T11:48:00Z</dcterms:modified>
  <cp:revision>67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