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弥散性血管内凝血</w:t>
      </w:r>
      <w:r>
        <w:rPr>
          <w:rFonts w:cs="宋体;SimSun" w:ascii="宋体;SimSun" w:hAnsi="宋体;SimSun"/>
          <w:b/>
          <w:sz w:val="24"/>
        </w:rPr>
        <w:t>(DIC)</w:t>
      </w:r>
      <w:r>
        <w:rPr>
          <w:rFonts w:ascii="宋体;SimSun" w:hAnsi="宋体;SimSun" w:cs="宋体;SimSun"/>
          <w:b/>
          <w:sz w:val="24"/>
        </w:rPr>
        <w:t>的发病原因和特点，总结如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休克各期的不同特点，总结如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外毒素和内毒素的区分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弥散性血管内凝血</w:t>
      </w:r>
      <w:r>
        <w:rPr>
          <w:rFonts w:cs="宋体;SimSun" w:ascii="宋体;SimSun" w:hAnsi="宋体;SimSun"/>
          <w:b/>
          <w:sz w:val="24"/>
        </w:rPr>
        <w:t>(DIC)</w:t>
      </w:r>
      <w:r>
        <w:rPr>
          <w:rFonts w:ascii="宋体;SimSun" w:hAnsi="宋体;SimSun" w:cs="宋体;SimSun"/>
          <w:b/>
          <w:sz w:val="24"/>
        </w:rPr>
        <w:t>的发病机制和特点，总结如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发病原因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最常见的是感染性疾病，</w:t>
      </w:r>
      <w:r>
        <w:rPr>
          <w:rFonts w:ascii="宋体;SimSun" w:hAnsi="宋体;SimSun" w:cs="宋体;SimSun"/>
          <w:color w:val="000000"/>
          <w:sz w:val="24"/>
        </w:rPr>
        <w:t>其中包括细菌、病毒等感染和败血症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恶性肿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产科意外、大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术和创伤也较常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DIC</w:t>
      </w:r>
      <w:r>
        <w:rPr>
          <w:rFonts w:ascii="宋体;SimSun" w:hAnsi="宋体;SimSun" w:cs="宋体;SimSun"/>
          <w:color w:val="000000"/>
          <w:sz w:val="24"/>
        </w:rPr>
        <w:t>特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凝血因子和血小板被激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活，大量促凝物质入血，凝血酶增加，进而微循环中形成广泛的微血栓。微血栓形成中消耗了大量凝血因子和血小板，继发性纤维蛋白溶解功能增强，导致患者出现明显的出血、休克、器官功能障碍和溶血性贫血等临床表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休克各期的不同特点，总结如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休克Ⅰ期（微循环缺血性缺氧期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重点：微循环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灌少流，灌少于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休克Ⅱ期（微循环淤血性缺氧期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重点：微循环持续期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缺血缺氧，导致乳酸酸中毒，此时真毛细血管大量开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休克Ⅲ期（微循环衰竭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此时血液进一步浓缩，血液处于高凝状态，容易发生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出血导致循环血量减少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加重循环障碍。　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外毒素和内毒素的区分，总结如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毒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毒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兰阳性菌和部分革兰阴性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兰阴性菌细胞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毒性蛋白质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毒性脂多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抗原性强，毒性作用强，具有选择性；对理化因素不稳定，一般不耐热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种细菌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内毒素成分基本相同，其致病作用也相似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李静莉</cp:lastModifiedBy>
  <dcterms:modified xsi:type="dcterms:W3CDTF">2020-07-01T11:43:00Z</dcterms:modified>
  <cp:revision>66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