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用药与病症诊断的相符性，总结如下。</w:t>
      </w:r>
    </w:p>
    <w:p>
      <w:pPr>
        <w:pStyle w:val="Normal"/>
        <w:ind w:left="239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兴奋剂管理，总结如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用药与病症诊断的相符性，</w:t>
      </w:r>
      <w:r>
        <w:rPr/>
        <w:t>总结如下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适应证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咳嗽，而无感染指征（白细胞计数、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反应蛋白正常），给与阿奇霉素口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正当理由超说明书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超说明书用药的目的只能是为了患者的利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权衡利弊，保障患者利益最大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超说明书用药必须有充分的文献报道、循证医学研究结果等证据支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联合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明确指征联合用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单一抗菌药已能控制的感染而应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抗菌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盲目应用辅助治疗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重复用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度治疗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在滥用抗菌药物、糖皮质激素、人血白蛋白、辅助治疗药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禁忌证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胃溃疡患者禁用阿司匹林——否则易造成胃出血甚至胃穿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支气管哮喘及肺源性心脏病患者禁用吗啡——吗啡有抑制呼吸中枢的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脂肪乳用于急性肝损伤、急性胰腺炎、脂质肾病、脑卒中、高脂血症患者，容易出现脂质紊乱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</w:tbl>
    <w:p>
      <w:pPr>
        <w:pStyle w:val="Normal"/>
        <w:ind w:left="239" w:firstLine="241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兴奋剂管理，</w:t>
      </w:r>
      <w:r>
        <w:rPr/>
        <w:t>总结如下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奋剂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药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蛋白同化作用的药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丙酸诺龙、甲睾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使肌肉发达、体格强壮、增强爆发力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肽激素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长激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肌肉、组织和骨骼的生长发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促红细胞生成素或重组人促红细胞生成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激血红细胞的生长，以提高血液中携氧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药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待因、哌替啶、芬太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运动员能长时间忍受疼痛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刺激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卡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高涨、斗志昂扬，有欣快感，忍受伤痛，攻击力增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类易制毒化学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黄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循环，增加供氧能力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医学教育网原创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萘洛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紧张心理，增加运动耐力，增强平衡功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尿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塞米、氢氯噻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时间内降低体重</w:t>
            </w:r>
          </w:p>
        </w:tc>
      </w:tr>
    </w:tbl>
    <w:p>
      <w:pPr>
        <w:pStyle w:val="Normal"/>
        <w:ind w:left="239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李静莉</cp:lastModifiedBy>
  <dcterms:modified xsi:type="dcterms:W3CDTF">2020-07-01T11:57:00Z</dcterms:modified>
  <cp:revision>167</cp:revision>
  <dc:subject/>
  <dc:title/>
</cp:coreProperties>
</file>