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别名总结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哪些药物需要做皮试，汇总如下。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别名总结。</w:t>
      </w:r>
      <w:r>
        <w:rPr>
          <w:rFonts w:cs="宋体;SimSun" w:ascii="宋体;SimSun" w:hAnsi="宋体;SimSun"/>
          <w:b/>
          <w:sz w:val="24"/>
          <w:szCs w:val="21"/>
        </w:rPr>
        <w:t>[</w:t>
      </w:r>
      <w:r>
        <w:rPr>
          <w:rFonts w:ascii="宋体;SimSun" w:hAnsi="宋体;SimSun" w:cs="宋体;SimSun"/>
          <w:b/>
          <w:sz w:val="24"/>
          <w:szCs w:val="21"/>
        </w:rPr>
        <w:t>医学教育网原创</w:t>
      </w:r>
      <w:r>
        <w:rPr>
          <w:rFonts w:cs="宋体;SimSun" w:ascii="宋体;SimSun" w:hAnsi="宋体;SimSun"/>
          <w:b/>
          <w:sz w:val="24"/>
          <w:szCs w:val="21"/>
        </w:rPr>
        <w:t>]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928"/>
        <w:gridCol w:w="1688"/>
        <w:gridCol w:w="240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用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用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名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萘洛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得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沙丁胺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舒喘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硝酸异山梨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心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氧氯普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胃复安（灭吐灵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硝苯地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痛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硝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灭滴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方氨基比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痛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喷托维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咳必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吲哚美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炎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诺氟沙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氟哌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去甲肾上腺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肾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呋喃唑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痢特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肾上腺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肾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利巴韦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毒唑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旋山莨菪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4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苯海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坦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异烟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米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苯妥英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伦丁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泼尼松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强的松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罗帕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律平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泼尼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强的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西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慢心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格列本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降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螺内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体舒通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坏血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艾司唑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舒乐安定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西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汞溴红溶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药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布桂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强痛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过氧化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氧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哌替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冷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锰酸钾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.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孢噻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先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方磺胺甲噁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方新诺明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MZ-CO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孢哌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先锋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核黄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多潘立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吗丁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氯已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洗必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氢氯噻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克、双氢克尿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缩宫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催产素</w:t>
            </w:r>
          </w:p>
        </w:tc>
      </w:tr>
      <w:tr>
        <w:trPr>
          <w:trHeight w:val="5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呋塞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速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来酸氯苯那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扑尔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哪些药物需要做皮试，汇总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分为两类：一类为《中华人民共和国药典临床用药须知》中规定必须做皮肤敏感试验的药物；另一类为一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权威性较高的二次文献中，记载应做皮肤敏感试验的药物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4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药典临床用药须知》中规定必须做皮肤敏感试验的药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类：青霉素钾注射剂（</w:t>
            </w:r>
            <w:r>
              <w:rPr>
                <w:rFonts w:cs="宋体;SimSun" w:ascii="宋体;SimSun" w:hAnsi="宋体;SimSun"/>
                <w:sz w:val="24"/>
              </w:rPr>
              <w:t>500U</w:t>
            </w:r>
            <w:r>
              <w:rPr>
                <w:rFonts w:ascii="宋体;SimSun" w:hAnsi="宋体;SimSun" w:cs="宋体;SimSun"/>
                <w:sz w:val="24"/>
              </w:rPr>
              <w:t>）、青霉素钠注射剂（</w:t>
            </w:r>
            <w:r>
              <w:rPr>
                <w:rFonts w:cs="宋体;SimSun" w:ascii="宋体;SimSun" w:hAnsi="宋体;SimSun"/>
                <w:sz w:val="24"/>
              </w:rPr>
              <w:t>500U</w:t>
            </w:r>
            <w:r>
              <w:rPr>
                <w:rFonts w:ascii="宋体;SimSun" w:hAnsi="宋体;SimSun" w:cs="宋体;SimSun"/>
                <w:sz w:val="24"/>
              </w:rPr>
              <w:t>）、青霉素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钾片（</w:t>
            </w:r>
            <w:r>
              <w:rPr>
                <w:rFonts w:cs="宋体;SimSun" w:ascii="宋体;SimSun" w:hAnsi="宋体;SimSun"/>
                <w:sz w:val="24"/>
              </w:rPr>
              <w:t>500U</w:t>
            </w:r>
            <w:r>
              <w:rPr>
                <w:rFonts w:ascii="宋体;SimSun" w:hAnsi="宋体;SimSun" w:cs="宋体;SimSun"/>
                <w:sz w:val="24"/>
              </w:rPr>
              <w:t>）、普鲁卡因青霉素注射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青霉素、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普鲁卡因青霉素注射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普鲁卡因、苄星青霉素注射剂；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毒素类：白喉抗毒素注射剂、破伤风抗毒素注射剂、多价气性坏疽抗毒素注射剂、肉毒抗毒素注射剂；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清类：抗蛇毒血清注射剂、抗炭疽血清注射剂、抗狂犬病毒血清注射剂；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酶类注射剂：降纤酶注射剂、门冬酰胺酶注射剂、抑肽酶注射剂、玻璃酸酶注射剂、</w:t>
            </w:r>
            <w:r>
              <w:rPr>
                <w:rFonts w:cs="宋体;SimSun" w:ascii="宋体;SimSun" w:hAnsi="宋体;SimSun"/>
                <w:sz w:val="24"/>
              </w:rPr>
              <w:t>α-</w:t>
            </w:r>
            <w:r>
              <w:rPr>
                <w:rFonts w:ascii="宋体;SimSun" w:hAnsi="宋体;SimSun" w:cs="宋体;SimSun"/>
                <w:sz w:val="24"/>
              </w:rPr>
              <w:t>糜蛋白酶注射剂；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：细胞色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注射剂、胸腺素注射剂、鱼肝油酸钠注射剂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技巧：血清抗毒青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，酶类不能随便用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些权威性较高的二次文献中，记载应做皮肤敏感试验的药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林类注射剂、头孢菌素类注射剂、链霉素注射剂、磷酸组胺注射剂、右旋糖酐注射剂、维生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注射剂、普鲁卡因注射剂、促皮质素注射剂、绒毛膜促性腺素注射剂、胰蛋白酶、胸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肽、胸腺肽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甘露聚糖肽、蕲蛇酶、鲑降钙素注射剂、天花粉蛋白、有机碘对比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李静莉</cp:lastModifiedBy>
  <dcterms:modified xsi:type="dcterms:W3CDTF">2020-07-21T13:52:00Z</dcterms:modified>
  <cp:revision>172</cp:revision>
  <dc:subject/>
  <dc:title/>
</cp:coreProperties>
</file>