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</w:t>
      </w:r>
      <w:r>
        <w:rPr>
          <w:rFonts w:ascii="宋体;SimSun" w:hAnsi="宋体;SimSun" w:cs="宋体;SimSun"/>
          <w:b/>
          <w:sz w:val="24"/>
        </w:rPr>
        <w:t>主管药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品的仓储与保管这部分内容涉及到的内容确实比较复杂，尤其涉及到很多数字需要大家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对于这部分内容总是记不住，在这里提醒大家在学习这部分内容时一定要反复记忆，另外就是可以通过一些图表的形式加强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对于药品的色标管理，大家可以简单的记成红绿灯的颜色，并结合以下色标进行记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yellow"/>
        </w:rPr>
        <w:t>待验药品库（区）、退货药品库（区）</w:t>
      </w:r>
      <w:r>
        <w:rPr>
          <w:rFonts w:ascii="宋体;SimSun" w:hAnsi="宋体;SimSun" w:cs="宋体;SimSun"/>
          <w:bCs/>
          <w:sz w:val="24"/>
        </w:rPr>
        <w:t>为黄色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green"/>
        </w:rPr>
        <w:t>合格药品库（区）、待发药品库（区）</w:t>
      </w:r>
      <w:r>
        <w:rPr>
          <w:rFonts w:ascii="宋体;SimSun" w:hAnsi="宋体;SimSun" w:cs="宋体;SimSun"/>
          <w:bCs/>
          <w:sz w:val="24"/>
        </w:rPr>
        <w:t>为绿色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highlight w:val="red"/>
        </w:rPr>
        <w:t>不合格药品库（区）</w:t>
      </w:r>
      <w:r>
        <w:rPr>
          <w:rFonts w:ascii="宋体;SimSun" w:hAnsi="宋体;SimSun" w:cs="宋体;SimSun"/>
          <w:bCs/>
          <w:sz w:val="24"/>
        </w:rPr>
        <w:t>为红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液体药剂的特点，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给药途径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分散度大，吸收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便于分剂量，老幼服用方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稳定性好，便于携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湿药制成溶液较适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液体药剂的优点有：①药物以分子或微粒状态分散在介质中，分散度大，吸收快，能较迅速地发挥药效；②给药途径多，可以内服，也可以外用；③易于分剂量，服用方便；④能减少某些药物的刺激性；⑤某些固体药物制成液体制剂后，有利于提高药物的生物利用度。缺点：①药物分散度大，受分散介质的影响，易引起药物的化学降解；②液体制剂体积较大，携带、运输、贮存都不方便；③水性液体制剂容易霉变，需加入防腐剂；④非均匀性液体制剂，易产生一系列的物理稳定性问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关于药品仓库温湿度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冷库温度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凉库温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库温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此题考查的是各种储存温度和湿度。冷库温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；阴凉库温度不高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常温库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04T07:05:00Z</dcterms:modified>
  <cp:revision>37</cp:revision>
  <dc:subject/>
  <dc:title/>
</cp:coreProperties>
</file>