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我想了解下不同性质的心律失常的药物选择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老师，教材上写：直肠栓，将栓剂尖端朝前，只要感觉舒服，推入直肠中的距离越深越好 这里不用担心首过效应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老师，什么是协同作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我想了解下不同性质的心律失常的药物选择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窦性——常选——普萘洛尔（Ⅱ类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室性——首选——利多卡因（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慢性室性口服——首选——美西律（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室上性——常选——维拉帕米（Ⅳ类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房性——首选——地高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广谱——胺碘酮（Ⅲ类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老师，教材上写：直肠栓，将栓剂尖端朝前，只要感觉舒服，推入直肠中的距离越深越好 这里不用担心首过效应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栓剂如果使用得当可以达到</w:t>
      </w:r>
      <w:r>
        <w:rPr>
          <w:rFonts w:cs="宋体;SimSun" w:ascii="宋体;SimSun" w:hAnsi="宋体;SimSun"/>
          <w:sz w:val="24"/>
        </w:rPr>
        <w:t>50-70%</w:t>
      </w:r>
      <w:r>
        <w:rPr>
          <w:rFonts w:ascii="宋体;SimSun" w:hAnsi="宋体;SimSun" w:cs="宋体;SimSun"/>
          <w:sz w:val="24"/>
        </w:rPr>
        <w:t>左右的药量不经过肝脏，所以栓剂也不是完全可以避免首过效应的；栓剂引入直肠的深度愈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约距肛门约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栓剂中药物在吸收时不经肝脏的量愈多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老师，什么是协同作用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物效应的协同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两药同时或先后使用，可使原有的药效增强，称为协同作用，包括相加、增强和增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相加作用：两药合用效应是两药分别作用的代数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增强作用：两药合用的作用大于单用作用之和；或一种药物无效应，却可增强另一种药物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增敏作用：某药可使组织或受体对另一药敏感性增强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9-02T06:05:00Z</dcterms:modified>
  <cp:revision>41</cp:revision>
  <dc:subject/>
  <dc:title/>
</cp:coreProperties>
</file>